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8"/>
          <w:szCs w:val="28"/>
        </w:rPr>
        <w:t>Развитие детского чтения - одна из важнейших государственных задач.</w:t>
      </w:r>
    </w:p>
    <w:p>
      <w:pPr>
        <w:pStyle w:val="Normal"/>
        <w:ind w:left="-180" w:hanging="0"/>
        <w:rPr>
          <w:b/>
          <w:b/>
          <w:sz w:val="28"/>
          <w:szCs w:val="28"/>
        </w:rPr>
      </w:pPr>
      <w:r>
        <w:rPr>
          <w:b/>
          <w:sz w:val="28"/>
          <w:szCs w:val="28"/>
        </w:rPr>
      </w:r>
    </w:p>
    <w:p>
      <w:pPr>
        <w:pStyle w:val="Normal"/>
        <w:ind w:left="-180" w:hanging="0"/>
        <w:jc w:val="both"/>
        <w:rPr/>
      </w:pPr>
      <w:r>
        <w:rPr>
          <w:sz w:val="28"/>
          <w:szCs w:val="28"/>
        </w:rPr>
        <w:t xml:space="preserve">          </w:t>
      </w:r>
      <w:r>
        <w:rPr>
          <w:sz w:val="28"/>
          <w:szCs w:val="28"/>
        </w:rPr>
        <w:t>Сегодня, впрочем, как и двадцать, сто, двести лет назад, проблема детского чтения ставит недетские вопросы перед взрослыми. Перед угрозой бездуховности, роста  деструктивных социальных явлений, таких как наркомания, суицид, насилие, детское бродяжничество, защита чтения детей, поддержка интереса к нему стало в ряд задач государственной важности.</w:t>
      </w:r>
    </w:p>
    <w:p>
      <w:pPr>
        <w:pStyle w:val="Normal"/>
        <w:ind w:left="-180" w:hanging="0"/>
        <w:jc w:val="both"/>
        <w:rPr/>
      </w:pPr>
      <w:r>
        <w:rPr>
          <w:sz w:val="28"/>
          <w:szCs w:val="28"/>
        </w:rPr>
        <w:t xml:space="preserve">         </w:t>
      </w:r>
      <w:r>
        <w:rPr>
          <w:sz w:val="28"/>
          <w:szCs w:val="28"/>
        </w:rPr>
        <w:t>Отношение к уровню развития читательской культуры личности, а также к процессу читательской деятельности сегодня изменилось и приобретает для общества первостепенное значение.  Сегодня закладывается интеллектуальный, культурный и нравственный  потенциал нации на последующие десятилетия. Кругозор ребенка, его образованность, основы нравственности, мировоззрения формируется в школьные годы. Школа - не осколок общества, а его увеличительное стекло. Вчера говорили: «Дети - наше будущее!» Сегодня провозглашают: «Будущее России - в духовности наших детей!»</w:t>
      </w:r>
    </w:p>
    <w:p>
      <w:pPr>
        <w:pStyle w:val="Normal"/>
        <w:ind w:left="-180" w:hanging="0"/>
        <w:jc w:val="both"/>
        <w:rPr/>
      </w:pPr>
      <w:r>
        <w:rPr>
          <w:sz w:val="28"/>
          <w:szCs w:val="28"/>
        </w:rPr>
        <w:t xml:space="preserve">         </w:t>
      </w:r>
      <w:r>
        <w:rPr>
          <w:sz w:val="28"/>
          <w:szCs w:val="28"/>
        </w:rPr>
        <w:t>Если мы хотим, чтобы в наше время ребенок свободно ориентировался в окружающем мире, был интересным, духовно богатым, образованным, мог устоять перед пагубными соблазнами жизни, нужно приобщать его к чтению, учить использовать знания и опыт предыдущих поколений, прежде всего, через книгу - удивительное изобретение человечества.</w:t>
      </w:r>
    </w:p>
    <w:p>
      <w:pPr>
        <w:pStyle w:val="Normal"/>
        <w:ind w:left="-180" w:hanging="0"/>
        <w:jc w:val="both"/>
        <w:rPr/>
      </w:pPr>
      <w:r>
        <w:rPr>
          <w:sz w:val="28"/>
          <w:szCs w:val="28"/>
        </w:rPr>
        <w:t xml:space="preserve">       </w:t>
      </w:r>
      <w:r>
        <w:rPr>
          <w:sz w:val="28"/>
          <w:szCs w:val="28"/>
        </w:rPr>
        <w:t>Книга открывает путь каждому к одному из важнейших источников информации. Кроме того, она выполняет и ряд не менее важных функций: позволяет переноситься в пространстве и времени, а значит - играть, развиваться; переживать различные состояния и ситуации, а значит- обогащает опытом; сопереживая, сочувствуя, радуясь, осуждая героев, учит оценивать  их поступки, а значит- воспитывает. Книга не только питает ум, но и сердце человека.</w:t>
      </w:r>
    </w:p>
    <w:p>
      <w:pPr>
        <w:pStyle w:val="Normal"/>
        <w:ind w:left="-180" w:hanging="0"/>
        <w:jc w:val="both"/>
        <w:rPr/>
      </w:pPr>
      <w:r>
        <w:rPr>
          <w:sz w:val="28"/>
          <w:szCs w:val="28"/>
        </w:rPr>
        <w:t xml:space="preserve">        </w:t>
      </w:r>
      <w:r>
        <w:rPr>
          <w:sz w:val="28"/>
          <w:szCs w:val="28"/>
        </w:rPr>
        <w:t>Наиболее важные моменты обучения и воспитания личности ребенка приходятся на школьные годы. В этой среде он  проводит целое десятилетие. Человечество не знает иного пути эффективного приобретения знаний, кроме чтения, поэтому все десять лет школьной жизни ребенка, по сути, сводятся к чтению. И по тому, насколько эффективен этот процесс, можно судить и о качестве полученных знаний. Каждый выпускник должен вынести из школы не только определенный «багаж» знаний, но и умение самостоятельно находить нужную информацию, ориентироваться в многообразии современных источников (различных энциклопедий, справочников, словарей), перерабатывать полученную информацию. Отсюда вытекает стержневая задача школы: научить ребенка чтению, привить навыки работе с книгами, постоянно поддерживать и развивать интерес к получению знаний.</w:t>
      </w:r>
    </w:p>
    <w:p>
      <w:pPr>
        <w:pStyle w:val="Normal"/>
        <w:ind w:left="-180" w:hanging="0"/>
        <w:jc w:val="both"/>
        <w:rPr>
          <w:sz w:val="28"/>
          <w:szCs w:val="28"/>
        </w:rPr>
      </w:pPr>
      <w:r>
        <w:rPr>
          <w:sz w:val="28"/>
          <w:szCs w:val="28"/>
        </w:rPr>
        <w:t xml:space="preserve">       </w:t>
      </w:r>
      <w:r>
        <w:rPr>
          <w:sz w:val="28"/>
          <w:szCs w:val="28"/>
        </w:rPr>
        <w:t>Учитывая, что в настоящий момент мы сталкиваемся с кризисом детского чтения, который более всего проявляется в утрате интереса школьников к этому виду занятий, учителю приходится этот интерес постоянно пробуждать.</w:t>
      </w:r>
    </w:p>
    <w:p>
      <w:pPr>
        <w:pStyle w:val="Normal"/>
        <w:ind w:left="-180" w:hanging="0"/>
        <w:jc w:val="both"/>
        <w:rPr/>
      </w:pPr>
      <w:r>
        <w:rPr>
          <w:sz w:val="28"/>
          <w:szCs w:val="28"/>
        </w:rPr>
        <w:t>Чтобы угасающую искру интереса к чтению воспламенить, надо «подбрасывать» в неё все новые порции чуда. И первое чудо, на мой взгляд, заключается в умении за словом увидеть живые образы, картины, звуки, запахи.</w:t>
      </w:r>
    </w:p>
    <w:p>
      <w:pPr>
        <w:pStyle w:val="Normal"/>
        <w:ind w:left="-180" w:hanging="0"/>
        <w:jc w:val="both"/>
        <w:rPr>
          <w:sz w:val="28"/>
          <w:szCs w:val="28"/>
        </w:rPr>
      </w:pPr>
      <w:r>
        <w:rPr>
          <w:sz w:val="28"/>
          <w:szCs w:val="28"/>
        </w:rPr>
        <w:t>Наиболее подходят для этого уроки развития речи, на которых учу ребят анализировать стихотворения, сравнивать картины, нарисованные поэтом и художником. Дети, если дать им возможность и подтолкнуть воображение, способны удивить нас своими оригинальными картинами. Сочинения- миниатюры помогают ребятам выражать свои чувства, переживания, передать настроение, проникнуть в тайну слов, цветов, звуков. На таких уроках использую музыку, видеозаресовки, иллюстрации. Так младшие школьники учатся видеть и понимать красоту. Далее - от красоты внешней (родной природы, внешности героя) к красоте внутренней, из мира внешнего - в мир внутренних переживаний.</w:t>
      </w:r>
    </w:p>
    <w:p>
      <w:pPr>
        <w:pStyle w:val="Normal"/>
        <w:ind w:left="-180" w:firstLine="888"/>
        <w:jc w:val="both"/>
        <w:rPr>
          <w:sz w:val="28"/>
          <w:szCs w:val="28"/>
        </w:rPr>
      </w:pPr>
      <w:r>
        <w:rPr>
          <w:sz w:val="28"/>
          <w:szCs w:val="28"/>
        </w:rPr>
        <w:t>Осознание способности литературы открывать «дверь» в человека особенно значимо для старшеклассников. Проследить ход мыслей героя, понять его чувства, пережить с ним радость и печаль, вникнуть в изгибы его души, познать бездну ощущений и состояний героя, переселившись в атмосферу произведения и мир героя важно для того, чтобы лучше познать других и себя. Как порой не хватает старшеклассникам и подросткам психологических знаний в жизни! Вместе с переселением во внутренний мир  героев книг рождается еще одно чудо чтения – возможность в течение одной жизни пережить множество иных.  Осознавая себя как личность, читающий школьник не только узнает себя в ком-то героев, но он и отделяет себя от них, приходит к пониманию своей неповторимости с одной стороны, приобретает некий опыт – с другой. Как это важно для формирования его нравственных качеств, жизненной позиции, мировоззрения. Отзывы  о прочитанном произведении, суждения, впечатления, рисунки, выявление авторской позиции, споры – вот те волшебные приемы, с помощью которых ведет учитель ученика (и заметьте – не за собой, а рядом).</w:t>
      </w:r>
    </w:p>
    <w:p>
      <w:pPr>
        <w:pStyle w:val="Normal"/>
        <w:ind w:left="-180" w:firstLine="888"/>
        <w:jc w:val="both"/>
        <w:rPr/>
      </w:pPr>
      <w:r>
        <w:rPr>
          <w:sz w:val="28"/>
          <w:szCs w:val="28"/>
        </w:rPr>
        <w:t>Однажды детскую писательницу Астрид Линдгрен спросили, есть ли у книги будущее. Она ответила: «С таким  же успехом можно спросить: есть ли будущее у хлеба? У детской песенки? Лучше спросить: есть ли будущее у человека? Оно есть у человека, оно есть и у книги. Если однажды мы научились черпать радость в книгах, нам без этого не обойтись. Для многих книги также нужны, как  хлеб и соль. И так будет, сколько ни изобретай замысловатых кассет, и телевизоров, и других заменителей». Нельзя не согласиться с мнением писательницы, ведь чтение книг – это особый вид общения, беседы между автором и читателем, читателем и героями, самим собой, наконец. Считаю, что без пристального изучения не только ребенка, но и его семьи, нельзя привить любовь к чтению. С одной стороны – это дополнительные обязанности. Зато с другой – интереснейший узел многообразных связей между учительским коллективом и родителями учащихся. В родителях  вижу своих единомышленников в руководстве чтением. Как правило, дети – хорошие читатели растут в читающих семьях, где собирают домашнюю библиотеку, выписывают периодику, беседуют о прочитанном. Непременно советую родителям внимательно слушать своего ребенка, обсуждать с ним то, что его в книге заинтересовало. Это необходимые элементы овладения речевой деятельностью: во-первых, чтение и говорение; во-вторых, осмысление прочитанного. Не менее важно и то, что, рассказывая, беседуя, родители и дети раскрывают себя, легче достигают взаимопонимания.</w:t>
      </w:r>
    </w:p>
    <w:p>
      <w:pPr>
        <w:pStyle w:val="Normal"/>
        <w:ind w:left="-180" w:firstLine="888"/>
        <w:jc w:val="both"/>
        <w:rPr/>
      </w:pPr>
      <w:r>
        <w:rPr>
          <w:sz w:val="28"/>
          <w:szCs w:val="28"/>
        </w:rPr>
        <w:t>Я обращаюсь к родителям: найдите время для домашнего чтения, подарите детям радость общения с книгами из домашней библиотеки, приведите ребенка в школьную, городскую библиотеку, откройте для него удивительный мир литературных героев.</w:t>
      </w:r>
    </w:p>
    <w:p>
      <w:pPr>
        <w:pStyle w:val="Normal"/>
        <w:ind w:left="-180" w:hanging="0"/>
        <w:jc w:val="both"/>
        <w:rPr>
          <w:sz w:val="28"/>
          <w:szCs w:val="28"/>
        </w:rPr>
      </w:pPr>
      <w:r>
        <w:rPr>
          <w:sz w:val="28"/>
          <w:szCs w:val="28"/>
        </w:rPr>
        <w:t xml:space="preserve">Книга входит в жизнь маленького человека с раннего детства. Еще не научившись читать, ребенок перелистывает книжки, картинки и в рисунках познает окружающий мир. Затем в его жизнь входит сказка, где за невероятными приключениями и волшебством угадывается настоящая жизнь. «Сказка – ложь, да  в ней намек, добру молодцу урок». Ребенок растет, и круг его чтения расширяется: учебники, справочники, словари, художественна литература. </w:t>
      </w:r>
    </w:p>
    <w:p>
      <w:pPr>
        <w:pStyle w:val="Normal"/>
        <w:ind w:left="-180" w:firstLine="888"/>
        <w:jc w:val="both"/>
        <w:rPr>
          <w:sz w:val="28"/>
          <w:szCs w:val="28"/>
        </w:rPr>
      </w:pPr>
      <w:r>
        <w:rPr>
          <w:sz w:val="28"/>
          <w:szCs w:val="28"/>
        </w:rPr>
        <w:t>На фоне всеобщей информатизации общества происходит и модернизация образования. Книга становится не единственным средством получения информации. Встает выбор между традиционными печатными средствами информации и новыми технологиями. Однако только человек, владеющий традиционными инструментами культуры, возьмет из нового то, что истинно расширяет кругозор. Образованность во многом определяется способностью и умением грамотно говорить и с толком читать. Несмотря на интервенцию  новых носителей информации, книжная культура сохраняет свое значение.</w:t>
      </w:r>
    </w:p>
    <w:p>
      <w:pPr>
        <w:pStyle w:val="Normal"/>
        <w:ind w:left="-180" w:firstLine="888"/>
        <w:jc w:val="both"/>
        <w:rPr>
          <w:sz w:val="28"/>
          <w:szCs w:val="28"/>
        </w:rPr>
      </w:pPr>
      <w:r>
        <w:rPr>
          <w:sz w:val="28"/>
          <w:szCs w:val="28"/>
        </w:rPr>
        <w:t>В школьной практике появилось новое направление – медиаобразование. Именно оно поставило проблему развития у школьников навыков осознанного восприятия и критического отношения к сообщениям средств массовых коммуникаций. Медиаобразование ориентировано на повышение общекультурного уровня, обучение информационному взаимодействию. Идея интеграции медиаобразования с традиционными источниками информации позволят повысить уровень обучения: увеличивать наглядность курса, исчезает «монотонность» в ведении уроков. Но если учащиеся не будут читать и вместо раскрытой книги навсегда «вперят» взгляд в монитор компьютера, исчезнут живой диалог, живое общение. Во всем должна быть мера. Использование готовых материалов, предлагаемых компьютерными программами, лишает детей умения фантазировать, воображать, творить, ощущать, сопереживать, испытывать различные эмоциональные состояния. Включает разум, но отключает душу. Поэтому, современные информационные технологии должны помочь учащимся приобретать знания, а не заменять основной их источник.</w:t>
      </w:r>
    </w:p>
    <w:p>
      <w:pPr>
        <w:pStyle w:val="Normal"/>
        <w:ind w:left="-180" w:hanging="0"/>
        <w:jc w:val="both"/>
        <w:rPr>
          <w:sz w:val="28"/>
          <w:szCs w:val="28"/>
        </w:rPr>
      </w:pPr>
      <w:r>
        <w:rPr>
          <w:sz w:val="28"/>
          <w:szCs w:val="28"/>
        </w:rPr>
        <w:t xml:space="preserve"> </w:t>
      </w:r>
      <w:r>
        <w:rPr>
          <w:sz w:val="28"/>
          <w:szCs w:val="28"/>
        </w:rPr>
        <w:tab/>
        <w:tab/>
        <w:t>Книга остается основополагающим инструментом культуры. Нельзя забывать, что литература – это, прежде всего, вид искусства. Ведь не исчезли из нашей жизни музыка, театр, кино. Художественное слово способно пробуждать чувства, а без чувств, эмоций не может быть  человека. И задача учителя на современном этапе – научить извлекать, «видеть», понимать красоту печатного слова. «Вначале было слово…»</w:t>
      </w:r>
    </w:p>
    <w:p>
      <w:pPr>
        <w:pStyle w:val="Normal"/>
        <w:ind w:left="5124" w:firstLine="1248"/>
        <w:jc w:val="center"/>
        <w:rPr>
          <w:sz w:val="28"/>
          <w:szCs w:val="28"/>
        </w:rPr>
      </w:pPr>
      <w:r>
        <w:rPr>
          <w:sz w:val="28"/>
          <w:szCs w:val="28"/>
        </w:rPr>
        <w:t>Н. Ломоносова</w:t>
      </w:r>
    </w:p>
    <w:p>
      <w:pPr>
        <w:pStyle w:val="Normal"/>
        <w:ind w:left="-540" w:firstLine="720"/>
        <w:jc w:val="both"/>
        <w:rPr>
          <w:sz w:val="28"/>
          <w:szCs w:val="28"/>
        </w:rPr>
      </w:pPr>
      <w:r>
        <w:rPr>
          <w:sz w:val="28"/>
          <w:szCs w:val="28"/>
        </w:rPr>
      </w:r>
    </w:p>
    <w:sectPr>
      <w:type w:val="nextPage"/>
      <w:pgSz w:w="11906" w:h="16838"/>
      <w:pgMar w:left="900" w:right="567"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05:00Z</dcterms:created>
  <dc:creator>Школа</dc:creator>
  <dc:description/>
  <cp:keywords/>
  <dc:language>en-US</dc:language>
  <cp:lastModifiedBy>Ломоносова</cp:lastModifiedBy>
  <cp:lastPrinted>2007-11-19T22:27:00Z</cp:lastPrinted>
  <dcterms:modified xsi:type="dcterms:W3CDTF">2007-11-19T19:29:00Z</dcterms:modified>
  <cp:revision>7</cp:revision>
  <dc:subject/>
  <dc:title>Учитывая, что в настоящий момент мы сталкиваемся с кризисом детского чтения, который более всего проявляется в утрате интереса школьников к этому виду занятий, учителю приходится этот интерес постоянно пробуждать</dc:title>
</cp:coreProperties>
</file>