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63"/>
      </w:tblGrid>
      <w:tr>
        <w:trPr/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2810" cy="161988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8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6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1270</wp:posOffset>
                  </wp:positionV>
                  <wp:extent cx="6463665" cy="2819400"/>
                  <wp:effectExtent l="0" t="0" r="0" b="0"/>
                  <wp:wrapTight wrapText="bothSides">
                    <wp:wrapPolygon edited="0">
                      <wp:start x="10505" y="0"/>
                      <wp:lineTo x="10505" y="5872"/>
                      <wp:lineTo x="-2" y="5872"/>
                      <wp:lineTo x="-2" y="17765"/>
                      <wp:lineTo x="-2" y="17765"/>
                      <wp:lineTo x="-2" y="21597"/>
                      <wp:lineTo x="12043" y="21597"/>
                      <wp:lineTo x="12043" y="17765"/>
                      <wp:lineTo x="21600" y="17765"/>
                      <wp:lineTo x="21600" y="5872"/>
                      <wp:lineTo x="21600" y="5872"/>
                      <wp:lineTo x="21600" y="0"/>
                      <wp:lineTo x="1050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66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ть у нас немало славных</w:t>
            </w:r>
          </w:p>
          <w:p>
            <w:pPr>
              <w:pStyle w:val="Normal"/>
              <w:rPr/>
            </w:pPr>
            <w:r>
              <w:rPr/>
              <w:t xml:space="preserve">Разных дней в календаре, </w:t>
            </w:r>
          </w:p>
          <w:p>
            <w:pPr>
              <w:pStyle w:val="Normal"/>
              <w:rPr/>
            </w:pPr>
            <w:r>
              <w:rPr/>
              <w:t xml:space="preserve">Но сегодня - самый важный, </w:t>
            </w:r>
          </w:p>
          <w:p>
            <w:pPr>
              <w:pStyle w:val="Normal"/>
              <w:jc w:val="both"/>
              <w:rPr/>
            </w:pPr>
            <w:r>
              <w:rPr/>
              <w:t>Самый главный в сентябр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Сегодня мы принимаем в нашу дружную семью - пятиклассников. Сегодня их день!»- такими словами открыла праздничную линейку Первого звонка зам. директора по воспитательной работе Михайлова Т.В. Торжественно входят самые нарядные мальчишки и девчонки - учащиеся 5-ых классов. Вместе с ними их надёжные друзья и первые помощники - классные руководители: Рудикова Елена Геннадьевна, Орловец Ирина Викторовна, Бекичева Марина Александровна. В исполнении Юшта Алины звучит гимн школ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оздравлениях гостей звучат добрые пожелания в адрес всех учеников и учителей. День знаний   возвестил начало нового учебного года. Пусть никогда не повторятся трагедии Беслана и Цхинвали, которые болью отозвались в наших сердцах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Мы счастливы, что наша республика, Кабардино-Балкария, - это один общий дом для тысяч людей разных национальностей. Мы уважаем друг друга и дорожим миром на нашей земле. Сегодня Кабардино-Балкария празднует День Государственности. Дружная семья наших народов будет навеки вместе и сохранит мир отчего дома» - говорит Т.В.Михайлова. Песню «Отчий дом» исполняет Ульяна Бездудна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аво дать первый звонок предоставляется активистам, отличникам учебы, пятикласснкам Рыжковой Полине, Игнатьеву Александру и учащимся 11 класса Цыганковой Елене и Путилиной Мари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годня праздник на школьном дворе! Сегодня День знаний в школе у нас. Звени же, звонок, в добрый путь, в добрый час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 Черскова, ученица 11Б класс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яем победителе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7785" cy="215074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26" w:before="48" w:after="0"/>
              <w:ind w:right="182" w:hanging="0"/>
              <w:jc w:val="center"/>
              <w:rPr/>
            </w:pPr>
            <w:r>
              <w:rPr/>
              <w:t>Поздравляем наших учителей</w:t>
            </w:r>
          </w:p>
          <w:p>
            <w:pPr>
              <w:pStyle w:val="Normal"/>
              <w:shd w:fill="FFFFFF" w:val="clear"/>
              <w:spacing w:lineRule="exact" w:line="326"/>
              <w:ind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ову Галину Валерьевну и</w:t>
            </w:r>
          </w:p>
          <w:p>
            <w:pPr>
              <w:pStyle w:val="Normal"/>
              <w:shd w:fill="FFFFFF" w:val="clear"/>
              <w:spacing w:lineRule="exact" w:line="326"/>
              <w:ind w:right="173" w:hanging="0"/>
              <w:jc w:val="center"/>
              <w:rPr/>
            </w:pPr>
            <w:r>
              <w:rPr>
                <w:sz w:val="28"/>
                <w:szCs w:val="28"/>
              </w:rPr>
              <w:t xml:space="preserve">Рудикову Елену Геннадьевну </w:t>
            </w: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before="14" w:after="0"/>
              <w:ind w:right="187" w:hanging="0"/>
              <w:jc w:val="center"/>
              <w:rPr/>
            </w:pPr>
            <w:r>
              <w:rPr/>
              <w:t>победителей нац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проекта «Образование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несколько строк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августа столица Кабардино-Балкарии впервые приняла у себя Чемпионат мира по шахматам среди женщин. В торжественном открытии Чемпионата приняли участие и наши «звёздочки»: Бездудная Ульяна, Тхашигугова Диана, Голобоярова Аня и Хегай Серг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 сильнейшие шахматистки из 29 государств будут сражаться за шахматную корону, украшенную 46 бриллиантами и 3 крупными сапфирами, которую изготавливают мастера завода ОАО «Терек - алмаз». Кто же станет её обладательницей, мы узнаем 18 сентябр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августа в Москве открылась Международная книжная ярмарка, самая большая за последние годы. На ней представлены издания на любой вкус, проходят встречи с писателями. Одну из своих новых книг Борис Акунин создал как компьютерную игру, где читателям предлагается переходить от уровня к уровню. А вот выставки книг А.И.Солженицына и А. Приставкина - память о писателях и общественных деятелях, ушедших от нас в этом го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августа прошли митинги солидарности в борьбе с терроризмом. Особенно в Беслане, где 4 года назад 1 сентября в результате нападения боевиков на школу погибли 334 человека. В Интернете открыт сайт, рассказывающий о событиях в Цхинвали. Очевидцы рассказывают всему миру о том, что им пришлось пережи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Читайте в этом номере о том, как:</w:t>
            </w:r>
          </w:p>
          <w:p>
            <w:pPr>
              <w:pStyle w:val="Normal"/>
              <w:rPr/>
            </w:pPr>
            <w:r>
              <w:rPr/>
              <w:t>поработала школьная стройбригада -стр2;</w:t>
            </w:r>
          </w:p>
          <w:p>
            <w:pPr>
              <w:pStyle w:val="Normal"/>
              <w:rPr/>
            </w:pPr>
            <w:r>
              <w:rPr/>
              <w:t>порыбачили ребята в День рыбака - стр 2;</w:t>
            </w:r>
          </w:p>
          <w:p>
            <w:pPr>
              <w:pStyle w:val="Normal"/>
              <w:rPr/>
            </w:pPr>
            <w:r>
              <w:rPr/>
              <w:t>КИДовцы путешествовали по Парижу - стр 3;</w:t>
            </w:r>
          </w:p>
        </w:tc>
      </w:tr>
    </w:tbl>
    <w:p>
      <w:pPr>
        <w:pStyle w:val="Normal"/>
        <w:ind w:left="-1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5425" cy="2273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ind w:left="202" w:hanging="0"/>
              <w:rPr>
                <w:sz w:val="16"/>
                <w:szCs w:val="16"/>
              </w:rPr>
            </w:pPr>
            <w:r>
              <w:rPr>
                <w:smallCaps/>
                <w:spacing w:val="-18"/>
                <w:sz w:val="28"/>
                <w:szCs w:val="34"/>
                <w:u w:val="single"/>
              </w:rPr>
              <w:t xml:space="preserve">внимание: уникальный фоторепортаж        </w:t>
            </w:r>
            <w:r>
              <w:rPr>
                <w:b/>
                <w:bCs/>
                <w:sz w:val="28"/>
                <w:szCs w:val="3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6985</wp:posOffset>
                  </wp:positionV>
                  <wp:extent cx="1352550" cy="3048000"/>
                  <wp:effectExtent l="0" t="0" r="0" b="0"/>
                  <wp:wrapTight wrapText="bothSides">
                    <wp:wrapPolygon edited="0">
                      <wp:start x="-152" y="0"/>
                      <wp:lineTo x="-152" y="21528"/>
                      <wp:lineTo x="21600" y="21528"/>
                      <wp:lineTo x="21600" y="0"/>
                      <wp:lineTo x="-15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34"/>
              </w:rPr>
              <w:t xml:space="preserve">Прощай, лето!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161925</wp:posOffset>
                  </wp:positionV>
                  <wp:extent cx="3048000" cy="2190750"/>
                  <wp:effectExtent l="0" t="0" r="0" b="0"/>
                  <wp:wrapTight wrapText="bothSides">
                    <wp:wrapPolygon edited="0">
                      <wp:start x="-67" y="0"/>
                      <wp:lineTo x="-67" y="21504"/>
                      <wp:lineTo x="21599" y="21504"/>
                      <wp:lineTo x="21599" y="0"/>
                      <wp:lineTo x="-6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6"/>
              </w:rPr>
              <w:t>Вот и пролетело весёлое жаркое лето. Было много интересного: купание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друзьями, поездки с родителями, отдых в лагере, да и мало ли чего ещё. Самое интересное, конечно же, надолго останется в памяти. А вот наши ребята -Животягин Сергей, Георгандапуло Иван, Кондратов Данил, Тивикова Ангелина, Кузнецова Карина, Свиридов Валерий - летом приняли участие в Дне рыба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20545</wp:posOffset>
                  </wp:positionH>
                  <wp:positionV relativeFrom="paragraph">
                    <wp:posOffset>687705</wp:posOffset>
                  </wp:positionV>
                  <wp:extent cx="1771650" cy="28765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6"/>
              </w:rPr>
              <w:t xml:space="preserve">Настоящий рыбак знает: рыба клюет на зорьке. Поэтому, когда в 6 часов мы приехали на озеро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64205</wp:posOffset>
                  </wp:positionH>
                  <wp:positionV relativeFrom="paragraph">
                    <wp:posOffset>837565</wp:posOffset>
                  </wp:positionV>
                  <wp:extent cx="1850390" cy="2284730"/>
                  <wp:effectExtent l="0" t="0" r="0" b="0"/>
                  <wp:wrapTight wrapText="bothSides">
                    <wp:wrapPolygon edited="0">
                      <wp:start x="-108" y="0"/>
                      <wp:lineTo x="-108" y="21508"/>
                      <wp:lineTo x="21600" y="21508"/>
                      <wp:lineTo x="21600" y="0"/>
                      <wp:lineTo x="-10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6"/>
              </w:rPr>
              <w:t>лучшие места уже были заняты. Быстро разложили снасти, забросили удочки и стали ждать. Вот только подплывать к наживке Данила рыба почему-то никак не хотела. А леска у Ивана постоянно путалась и в итоге совсем порвалась. Только Сергей Животягин вытаскивал рыбёшку за рыбёшкой. Остальные сначала с завистью посматривали на него, потом стали подходить к нему ближе и забрасывать удочку рядом, а потом и вовсе забросили удочки. А Серёжка словно издевался - не успеет забросить наживку, как тут же приходится тащить: клюёт! ( Так что к 11 часам, моменту взвешивания улова, у него оказалось рыбы больше всех.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ково же было наше удивление, когда на площадке мы увидели завуча Татьяну Валерьевну! У неё в садке красовались 6 больших сазанов и карпов. Началось взвешивание. Было объявлено несколько конкурсов: на самый большой улов, на самую маленькую рыбку, конкурс среди женщин. В результате 2 место за самый большой улов в своих номинациях заняли Сергей Животягин и Татьяна Валерьев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хайлова. Им были вручены призы, а всем остальным досталось мороженое и вкусная уха. Кроме этого, Данил и Валера приняли участие в конкурсе «Король ринга», где в упорной борьбе победу одержал Валерий Свиридов. В завершение мы посмотрели весёлый концерт, искупались, покатались на катамаранах и, довольные, отправились домо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 Ломоносова</w:t>
            </w:r>
          </w:p>
        </w:tc>
      </w:tr>
      <w:tr>
        <w:trPr/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таршеклассники помогли в ремонте школы</w:t>
            </w:r>
          </w:p>
          <w:p>
            <w:pPr>
              <w:pStyle w:val="Normal"/>
              <w:shd w:fill="FFFFFF" w:val="clear"/>
              <w:spacing w:lineRule="exact" w:line="178" w:before="130" w:after="0"/>
              <w:ind w:left="10" w:right="5" w:firstLine="173"/>
              <w:rPr/>
            </w:pPr>
            <w:r>
              <w:rPr>
                <w:spacing w:val="-8"/>
                <w:sz w:val="18"/>
                <w:szCs w:val="18"/>
              </w:rPr>
              <w:t>С 4 августа по 29 августа в нашей школе работала строй-</w:t>
            </w:r>
            <w:r>
              <w:rPr>
                <w:spacing w:val="-6"/>
                <w:sz w:val="18"/>
                <w:szCs w:val="18"/>
              </w:rPr>
              <w:t>бригада.В ней работали учащиеся 10-ых и 11-ых классов: Семёнов Руслан, Семёнов Аслан, Геккиев Аслан, Фомен</w:t>
              <w:softHyphen/>
            </w:r>
            <w:r>
              <w:rPr>
                <w:spacing w:val="-4"/>
                <w:sz w:val="18"/>
                <w:szCs w:val="18"/>
              </w:rPr>
              <w:t xml:space="preserve">ко Александр, Заиченко Виталий Ташауров, Кановалов </w:t>
            </w:r>
            <w:r>
              <w:rPr>
                <w:spacing w:val="-5"/>
                <w:sz w:val="18"/>
                <w:szCs w:val="18"/>
              </w:rPr>
              <w:t>Сергей, Злоцкий Георгий, Мирошников Александр, Кар</w:t>
              <w:softHyphen/>
            </w:r>
            <w:r>
              <w:rPr>
                <w:sz w:val="18"/>
                <w:szCs w:val="18"/>
              </w:rPr>
              <w:t>наухов Кирилл.</w:t>
            </w:r>
          </w:p>
          <w:p>
            <w:pPr>
              <w:pStyle w:val="Normal"/>
              <w:shd w:fill="FFFFFF" w:val="clear"/>
              <w:spacing w:lineRule="exact" w:line="178"/>
              <w:ind w:firstLine="168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674110</wp:posOffset>
                  </wp:positionH>
                  <wp:positionV relativeFrom="paragraph">
                    <wp:posOffset>-979805</wp:posOffset>
                  </wp:positionV>
                  <wp:extent cx="3562350" cy="2743200"/>
                  <wp:effectExtent l="0" t="0" r="0" b="0"/>
                  <wp:wrapTight wrapText="bothSides">
                    <wp:wrapPolygon edited="0">
                      <wp:start x="-57" y="0"/>
                      <wp:lineTo x="-57" y="21523"/>
                      <wp:lineTo x="21600" y="21523"/>
                      <wp:lineTo x="21600" y="0"/>
                      <wp:lineTo x="-57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5"/>
                <w:sz w:val="18"/>
                <w:szCs w:val="18"/>
              </w:rPr>
              <w:t>Работа стройбригады совпала с временем летней прак</w:t>
              <w:softHyphen/>
            </w:r>
            <w:r>
              <w:rPr>
                <w:spacing w:val="-4"/>
                <w:sz w:val="18"/>
                <w:szCs w:val="18"/>
              </w:rPr>
              <w:t>тики 11 "А" класса. Ребятам пришлось участвовать в ре</w:t>
              <w:softHyphen/>
            </w:r>
            <w:r>
              <w:rPr>
                <w:spacing w:val="-6"/>
                <w:sz w:val="18"/>
                <w:szCs w:val="18"/>
              </w:rPr>
              <w:t>монтных работах. Сначала им предстояло демонтировать полы в спортзале, за что они взялись с большим энтузиаз</w:t>
              <w:softHyphen/>
            </w:r>
            <w:r>
              <w:rPr>
                <w:spacing w:val="-5"/>
                <w:sz w:val="18"/>
                <w:szCs w:val="18"/>
              </w:rPr>
              <w:t xml:space="preserve">мом. Буквально затри дня полы были сорваны, вынесены </w:t>
            </w:r>
            <w:r>
              <w:rPr>
                <w:spacing w:val="-6"/>
                <w:sz w:val="18"/>
                <w:szCs w:val="18"/>
              </w:rPr>
              <w:t>все лаги и строительный мусор. Но это было только нача</w:t>
              <w:softHyphen/>
            </w:r>
            <w:r>
              <w:rPr>
                <w:spacing w:val="-4"/>
                <w:sz w:val="18"/>
                <w:szCs w:val="18"/>
              </w:rPr>
              <w:t xml:space="preserve">ло. А впереди был демонтаж окон и дверей в спортзале, </w:t>
            </w:r>
            <w:r>
              <w:rPr>
                <w:spacing w:val="-7"/>
                <w:sz w:val="18"/>
                <w:szCs w:val="18"/>
              </w:rPr>
              <w:t xml:space="preserve">несколько машин пепла, который нужно было переносить </w:t>
            </w:r>
            <w:r>
              <w:rPr>
                <w:spacing w:val="-4"/>
                <w:sz w:val="18"/>
                <w:szCs w:val="18"/>
              </w:rPr>
              <w:t xml:space="preserve">на второй этаж и рассыпать по всему залу, и ещё много </w:t>
            </w:r>
            <w:r>
              <w:rPr>
                <w:spacing w:val="-5"/>
                <w:sz w:val="18"/>
                <w:szCs w:val="18"/>
              </w:rPr>
              <w:t xml:space="preserve">чего. Начало учебного года стремительно приближалось, </w:t>
            </w:r>
            <w:r>
              <w:rPr>
                <w:spacing w:val="-4"/>
                <w:sz w:val="18"/>
                <w:szCs w:val="18"/>
              </w:rPr>
              <w:t>ребята уже физически устали, а работы было очень мно</w:t>
              <w:softHyphen/>
              <w:t xml:space="preserve">го. Но основную, самую трудную часть работы, они всё </w:t>
            </w:r>
            <w:r>
              <w:rPr>
                <w:spacing w:val="-5"/>
                <w:sz w:val="18"/>
                <w:szCs w:val="18"/>
              </w:rPr>
              <w:t xml:space="preserve">же выполнили. Хочется выразить слова благодарности за </w:t>
            </w:r>
            <w:r>
              <w:rPr>
                <w:spacing w:val="-4"/>
                <w:sz w:val="18"/>
                <w:szCs w:val="18"/>
              </w:rPr>
              <w:t>организацию работы учителям: Храмшиной Л.А., Ломо</w:t>
              <w:softHyphen/>
            </w:r>
            <w:r>
              <w:rPr>
                <w:spacing w:val="-6"/>
                <w:sz w:val="18"/>
                <w:szCs w:val="18"/>
              </w:rPr>
              <w:t>носовой Н.В. и Турапиной Л.А., учащимся 11 класса: Сае</w:t>
            </w:r>
            <w:r>
              <w:rPr>
                <w:spacing w:val="-5"/>
                <w:sz w:val="18"/>
                <w:szCs w:val="18"/>
              </w:rPr>
              <w:t xml:space="preserve">нко Алёне, Носаненко Диме, Шеек Алине и Громовой </w:t>
            </w:r>
            <w:r>
              <w:rPr>
                <w:spacing w:val="-3"/>
                <w:sz w:val="18"/>
                <w:szCs w:val="18"/>
              </w:rPr>
              <w:t xml:space="preserve">Марии и ребятам стройбригады за их добросовестный </w:t>
            </w:r>
            <w:r>
              <w:rPr>
                <w:sz w:val="18"/>
                <w:szCs w:val="18"/>
              </w:rPr>
              <w:t>труд и помощь школе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лашева СВ., руководитель стройбриг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10350" cy="209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6" r="-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109855</wp:posOffset>
                  </wp:positionV>
                  <wp:extent cx="2590800" cy="200025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aps/>
                <w:sz w:val="20"/>
                <w:szCs w:val="20"/>
              </w:rPr>
              <w:t>путешествие</w:t>
            </w:r>
            <w:r>
              <w:rPr>
                <w:sz w:val="20"/>
                <w:szCs w:val="20"/>
              </w:rPr>
              <w:t xml:space="preserve">    КИД на фестивале юных художников в Париж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ще в одном фестивале приняли участие наши ребята - юных художников в Париже. С какой радостью мы можем поделиться с вами впечатлениями о нашей поездке по 5 странам Европы: Польше, Германии, Бельгии, Франции и Голландии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сь все с Москвы! В Москве нас ждала интересная программа. Мы прошлись по Красной площади, заглянули в музеи, отдохнули в парке имени Горького. Затем мы встретились с другими делегатами из разных уголков нашей страны, с которыми нам предстояло отправиться в поездку по Европе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к, в путь! Дорога нас привела в Польшу, в город Росло, где мы и отдохнули, и осмотрели древний город со старыми соборами и площадями. Затем нас ждала Германия. По приезде в Дрезден мы сразу отправились на экскурсию. Прошлись мимо дворца, где правили короли, по королевскому парку с фонтанами и красивыми статуями. Затем наша группа отправилась на обзорную экскурсию на двухэтажном автобусе, где сидя в наушниках, мы познакомились с историей и памятниками Дрездена. 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38270</wp:posOffset>
                  </wp:positionH>
                  <wp:positionV relativeFrom="paragraph">
                    <wp:posOffset>-74295</wp:posOffset>
                  </wp:positionV>
                  <wp:extent cx="2514600" cy="1981200"/>
                  <wp:effectExtent l="0" t="0" r="0" b="0"/>
                  <wp:wrapTight wrapText="bothSides">
                    <wp:wrapPolygon edited="0">
                      <wp:start x="-81" y="0"/>
                      <wp:lineTo x="-81" y="21491"/>
                      <wp:lineTo x="21600" y="21491"/>
                      <wp:lineTo x="21600" y="0"/>
                      <wp:lineTo x="-81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Попрощавшись с Германией, мы отправились в Бельгию, в г. Брюссель, который знаменит соборами, памятником Дон Кихоту, красивыми улицами, восхитительным шоколадом. И нельзя не сказать о знаменитом на весь мир фонтане «Писающий мальчик», которого до нас какая -то делегация нарядила в одежду и спасательный круг, что вызвало всеобщее веселье. В этом месте все назначают друг другу встречу или свидание. Рядом с ним знаменитый магазин бельгийского шоколада, где фонтаном течет самое вкусное и изысканное лакомство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т наконец-то Франция. Отдохнув и набравшись сил, на следующий день мы отправились по Парижу. Улицы узкие и расположены в виде лучей, поэтому очень легко заблудиться, если не знаешь города. Но побродить по этим улицам, наверное, многие мечтают. Наши мечты сбылись!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отив, через Сену, как на ладони - Эйфелева башня. В начале каждого часа она буквально взрывается сверкающими огнями и прожекторами - впечатляющее зрелище! Как, собственно, и вся поездка. Париж ночью красив не менее, чем днем, если не более. И красивы не только сверкающие Эйфелева башня или Елисейские поля, но и таинственно подсвеченные церкви Сен-Жермен и Сен-Сюльпис и мягко облитые светом Лувр и собор Нотр-Дам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намечено, прежде всего, погулять по острову Сите и подняться на верх собора Нотр-Дам де Пари. Гуляем, посещаем известный скверик на носу острова, потом выходим на площадь перед собором. Виды сверху просто великолепны - Париж во всей красе, как он есть, каким мы его любим. С удовольствием всё рассматривали сначала с первого уровня, а потом с самого верха левой башни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165100</wp:posOffset>
                  </wp:positionV>
                  <wp:extent cx="1866900" cy="257175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 острова Сите направились в Латинский квартал, погуляли по нему, перекусили сэндвичем и пиццей. Потом прошлись по берегу Сены. Здесь в этом году устроен бразильский пляж. Много артистов, футбольные жонглеры, певцы, виртуозы скручивания фигурок из воздушных шариков и прочее и прочее. Потолкались здесь, и вот уже вечер. Всё, последний день в Париже закончен, и нас ждет город сказок и развлечений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ерь мы в Диснейленде. Парижский Диснейленд является одним из самых распространенных мест отдыха в Европе. Он в 32 километрах от Парижа, и по площади равен его одной пятой части. Строительство началось в 1988 году, а открыт он был в 1990 году, и с тех пор в нем побывали миллионы людей со всего мира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снейленде два тематических парка. На его территории расположено семь отелей, в которых можно остановиться; в них оборудованы спортивные площадки, бассейны, теннисные корты и гимнастические залы. Кроме того, у гостей есть возможность познакомиться с героями мультфильмов Диснея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арк был построен по принципу парка в Калифорнии,. Диснейленд разделен на несколько областей, каждая из которых посвящена определенной теме и украшается в соответствии с сезоном и наступающими праздниками, например Рождеств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тематический парк сконцентрирован на студии мультфильмов.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18"/>
                <w:szCs w:val="18"/>
              </w:rPr>
              <w:t xml:space="preserve">Наконец, </w:t>
            </w:r>
            <w:r>
              <w:rPr>
                <w:sz w:val="18"/>
                <w:szCs w:val="18"/>
                <w:lang w:val="en-US"/>
              </w:rPr>
              <w:t>Disn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llage</w:t>
            </w:r>
            <w:r>
              <w:rPr>
                <w:sz w:val="18"/>
                <w:szCs w:val="18"/>
              </w:rPr>
              <w:t xml:space="preserve"> - это огромный торговый комплекс, который, безусловно, тоже стоит посетить. В нем можно найти огромный видеозал, двухэтажный Макдоналдс и огромное количество магазинчиков, торгующих изделиями и сувенирами на тему диснеевских мультфильмов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чно, мы не смогли попасть во все интересные места в парке, но покатались на разных каруселях и аттракционах. Все, как в сказке: растущий боб, волшебное колесо, полет в космос, дом приведений, дерево Робинзонов и многое другое, обо всем не расскажешь. Но, как любая сказка, поездка быстро закончилась, оставив все только хорошее в памяти. Пришло время нам сказать: « До свиданья, Франция !» И нас опять ждет дорога домой через самую красивую страну - Голландию. 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стердам славится своим цветочным базаром, многочисленными реками, каналами и озерами. Все необычно красиво, утопает в цветах и зелени. Мы побывали на фабрике алмазов, в старинном соборе, в котором коронуют королей и королев. Проплыли на кораблике по всему городу, наслаждаясь пейзажем второй Венеции, как называют Амстердам в мире. Плавающие дома местных жителей, старые дома и магазинчики... На прощание мы не забыли заглянуть в пиццерию, попробовать знаменитую голландскую пиццу. Довольные и сытые мы уезжали обратно в Польшу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дня мы провели в королевском дворце. Прошел конкурс юных художников, которые на протяжении всей поездки делали наброски. Рассматривая своп и рисунки других членов фестиваля, мы еще раз мысленно вернулись каждую страну, выделяя самое интересное и запоминающееся. Каждый участник на прощание получил сертификат об участии в фестивале, выданный французским посольством.</w:t>
            </w:r>
          </w:p>
          <w:p>
            <w:pPr>
              <w:pStyle w:val="Normal"/>
              <w:ind w:firstLine="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и подошло наше путешествие к концу. Мы расставались со своими новыми знакомыми и друзьями, увозя с собой на Кавказ французский аромат, бельгийский шоколад, голландское гостеприимство, немецкое величие и по-польски сдерживая слез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акаркина Л.В, руководитель КИДа «Зори Кавказ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256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ПОЗДРАВЛЯЕМ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 профсоюз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равляют учителей и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олы</w:t>
            </w:r>
            <w:r>
              <w:rPr/>
              <w:t xml:space="preserve"> - именинников лета - </w:t>
            </w:r>
            <w:r>
              <w:rPr>
                <w:i/>
              </w:rPr>
              <w:t>Василъч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.В., Бекичеву М. А.,Гринберг Л.М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ышокову М.С., Касаджик Т.Г., Клепач Л.П., Турапину Л.А., Строева А.В., Гребнева В.П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еффер В.М., Невалёнову Н.Г., Скрипник Т.В</w:t>
            </w:r>
            <w:r>
              <w:rPr/>
              <w:t xml:space="preserve">. </w:t>
            </w:r>
            <w:r>
              <w:rPr>
                <w:b/>
              </w:rPr>
              <w:t>с прошедшим днём рождения,</w:t>
            </w:r>
            <w:r>
              <w:rPr/>
              <w:t xml:space="preserve"> </w:t>
            </w:r>
            <w:r>
              <w:rPr>
                <w:i/>
              </w:rPr>
              <w:t>а также тех, кому предстоит отметить день рождения в сентябр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енслав Е.М.(11.09), СливинуА.Н.(17.09), Гукепшеву М.М.(19.09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аем жить до старости глубок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го счастья и душевного теп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ти по жизни праведной дорог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ясь делать добрые дел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*************************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нников сентября: Пода Дарью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ваеву Веру, Шадрина Артёма 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нём рождения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 поздравляя, сердечно желае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 и смеха, побольше успех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ч и везенья во всём и везде!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, одноклассники и</w:t>
            </w:r>
          </w:p>
          <w:p>
            <w:pPr>
              <w:pStyle w:val="Normal"/>
              <w:jc w:val="center"/>
              <w:rPr/>
            </w:pPr>
            <w:r>
              <w:rPr/>
              <w:t>родители 6А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им л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агере отдохнуло рекордное количество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й традицией для многих ребят стало отдыхать летом в пришкольном лагере «Солнышко». Каждый год он распахивает двери для шумной детворы. Этим летом лагерь посетило рекордное количество детей-70 человек. Был здесь и спортивный отряд для мальчиков, занимающихся футболом, но и остальные ребята не скуча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месте со своими воспитателями дети посетили много интересных мест: Майское ХПП, где их накормили вкусными пирожками; пожарную часть, где каждый примерил на себя костюм пожарного и постоял на вышке; детскую библиотеку, в которой проводились интересные конкурсы. Да и в школе ребятам было чем заняться, а кроме того их ждали всегда в столовой с вкусным обедом и завтраком. Многие мальчишки и девчонки отдыхают в лагере «Солнышко» уже несколько лет подряд и придут сюда на следующий год. Всех остальных мы с удовольствием приглашаем. Мы всегда будем вам рады! </w:t>
            </w:r>
            <w:r>
              <w:rPr>
                <w:i/>
                <w:sz w:val="20"/>
                <w:szCs w:val="20"/>
              </w:rPr>
              <w:t>Денисенко М. В., начальник школьного лагеря «Солнышко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портивные вести</w:t>
            </w:r>
          </w:p>
          <w:p>
            <w:pPr>
              <w:pStyle w:val="Normal"/>
              <w:shd w:fill="FFFFFF" w:val="clear"/>
              <w:spacing w:lineRule="exact" w:line="432"/>
              <w:ind w:left="10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д Тхашигугов</w:t>
            </w:r>
          </w:p>
          <w:p>
            <w:pPr>
              <w:pStyle w:val="Normal"/>
              <w:shd w:fill="FFFFFF" w:val="clear"/>
              <w:spacing w:lineRule="exact" w:line="432"/>
              <w:ind w:left="984" w:right="672" w:firstLine="59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учил букет Асланбеку Хуштову</w:t>
            </w:r>
          </w:p>
          <w:p>
            <w:pPr>
              <w:pStyle w:val="Normal"/>
              <w:spacing w:before="15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004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78" w:before="24" w:after="0"/>
              <w:ind w:left="182" w:right="53" w:firstLine="221"/>
              <w:jc w:val="both"/>
              <w:rPr/>
            </w:pPr>
            <w:r>
              <w:rPr>
                <w:spacing w:val="-3"/>
                <w:sz w:val="18"/>
                <w:szCs w:val="18"/>
              </w:rPr>
              <w:t>В день Государственности КБР в Зелёном театре г. Нальчика состоялось чествование победителей олимпиады в Пекине: Ас-ланбека Хуштова и Хаджимурата Акаева.В праздновании при</w:t>
              <w:softHyphen/>
            </w:r>
            <w:r>
              <w:rPr>
                <w:spacing w:val="-2"/>
                <w:sz w:val="18"/>
                <w:szCs w:val="18"/>
              </w:rPr>
              <w:t xml:space="preserve">нимали участие Президент КБР Арсен Каноков, Председатель </w:t>
            </w:r>
            <w:r>
              <w:rPr>
                <w:spacing w:val="-6"/>
                <w:sz w:val="18"/>
                <w:szCs w:val="18"/>
              </w:rPr>
              <w:t>Парламента Ильяс Бичелов, известные тренеры, спортсмены, зас</w:t>
              <w:softHyphen/>
            </w:r>
            <w:r>
              <w:rPr>
                <w:spacing w:val="-3"/>
                <w:sz w:val="18"/>
                <w:szCs w:val="18"/>
              </w:rPr>
              <w:t>луженные деятели культуры, прославленные танцевальные ан</w:t>
              <w:softHyphen/>
            </w:r>
            <w:r>
              <w:rPr>
                <w:spacing w:val="-1"/>
                <w:sz w:val="18"/>
                <w:szCs w:val="18"/>
              </w:rPr>
              <w:t>самбли «Кабарда» и «Балкария», Амур Текуев и др.</w:t>
            </w:r>
          </w:p>
          <w:p>
            <w:pPr>
              <w:pStyle w:val="Normal"/>
              <w:shd w:fill="FFFFFF" w:val="clear"/>
              <w:spacing w:lineRule="exact" w:line="178"/>
              <w:ind w:left="173" w:right="62" w:firstLine="178"/>
              <w:jc w:val="both"/>
              <w:rPr/>
            </w:pPr>
            <w:r>
              <w:rPr>
                <w:spacing w:val="-2"/>
                <w:sz w:val="18"/>
                <w:szCs w:val="18"/>
              </w:rPr>
              <w:t>Больше всех повезло ученику 6А класса Тхашигугову Ахме</w:t>
              <w:softHyphen/>
              <w:t>ду, который в зале Зелёного театра вместе с жителями респуб</w:t>
              <w:softHyphen/>
              <w:t xml:space="preserve">лики разделил гордость за победу наших земляков. Он вручил </w:t>
            </w:r>
            <w:r>
              <w:rPr>
                <w:spacing w:val="-3"/>
                <w:sz w:val="18"/>
                <w:szCs w:val="18"/>
              </w:rPr>
              <w:t>букет завоевавшему «золото» в греко - римской борьбе Аслан-</w:t>
            </w:r>
            <w:r>
              <w:rPr>
                <w:spacing w:val="-7"/>
                <w:sz w:val="18"/>
                <w:szCs w:val="18"/>
              </w:rPr>
              <w:t xml:space="preserve">беку Хуштову. Олимпийский чемпион с улыбкой пожал ему руку. </w:t>
            </w:r>
            <w:r>
              <w:rPr>
                <w:spacing w:val="-2"/>
                <w:sz w:val="18"/>
                <w:szCs w:val="18"/>
              </w:rPr>
              <w:t xml:space="preserve">Ахмед сам вот уже несколько лет занимается греко - римской </w:t>
            </w:r>
            <w:r>
              <w:rPr>
                <w:spacing w:val="-6"/>
                <w:sz w:val="18"/>
                <w:szCs w:val="18"/>
              </w:rPr>
              <w:t xml:space="preserve">борьбой и имеет немало побед. Верим, что и он добьется таких же </w:t>
            </w:r>
            <w:r>
              <w:rPr>
                <w:sz w:val="18"/>
                <w:szCs w:val="18"/>
              </w:rPr>
              <w:t>высоких результатов!</w:t>
            </w:r>
          </w:p>
          <w:p>
            <w:pPr>
              <w:pStyle w:val="Normal"/>
              <w:shd w:fill="FFFFFF" w:val="clear"/>
              <w:spacing w:before="10" w:after="0"/>
              <w:ind w:left="1330" w:hanging="0"/>
              <w:rPr>
                <w:i/>
                <w:i/>
                <w:iCs/>
                <w:spacing w:val="-6"/>
                <w:sz w:val="26"/>
                <w:szCs w:val="26"/>
                <w:u w:val="single"/>
              </w:rPr>
            </w:pPr>
            <w:r>
              <w:rPr>
                <w:i/>
                <w:iCs/>
                <w:spacing w:val="-6"/>
                <w:sz w:val="26"/>
                <w:szCs w:val="26"/>
                <w:u w:val="single"/>
              </w:rPr>
              <w:t>Полезная информация</w:t>
            </w:r>
          </w:p>
          <w:p>
            <w:pPr>
              <w:pStyle w:val="Normal"/>
              <w:shd w:fill="FFFFFF" w:val="clear"/>
              <w:spacing w:lineRule="exact" w:line="427" w:before="29" w:after="0"/>
              <w:ind w:left="2011" w:hanging="1886"/>
              <w:rPr/>
            </w:pPr>
            <w:r>
              <w:rPr>
                <w:spacing w:val="-5"/>
                <w:sz w:val="38"/>
                <w:szCs w:val="38"/>
              </w:rPr>
              <w:t xml:space="preserve">Научное общество продолжит </w:t>
            </w:r>
            <w:r>
              <w:rPr>
                <w:sz w:val="38"/>
                <w:szCs w:val="38"/>
              </w:rPr>
              <w:t>работу</w:t>
            </w:r>
          </w:p>
          <w:p>
            <w:pPr>
              <w:pStyle w:val="Normal"/>
              <w:shd w:fill="FFFFFF" w:val="clear"/>
              <w:spacing w:lineRule="exact" w:line="178" w:before="72" w:after="0"/>
              <w:ind w:left="120" w:right="14" w:firstLine="168"/>
              <w:jc w:val="both"/>
              <w:rPr/>
            </w:pPr>
            <w:r>
              <w:rPr>
                <w:sz w:val="18"/>
                <w:szCs w:val="18"/>
              </w:rPr>
              <w:t xml:space="preserve">Дорогие ребята! В новом учебном году продолжит работу </w:t>
            </w:r>
            <w:r>
              <w:rPr>
                <w:spacing w:val="-5"/>
                <w:sz w:val="18"/>
                <w:szCs w:val="18"/>
              </w:rPr>
              <w:t>школьное научное общество учащихся «Талант». Работа будет ве</w:t>
              <w:softHyphen/>
            </w:r>
            <w:r>
              <w:rPr>
                <w:spacing w:val="-2"/>
                <w:sz w:val="18"/>
                <w:szCs w:val="18"/>
              </w:rPr>
              <w:t>стись в 5 секциях:: физико - математической, лингвистической, историко - краеведческой, творческой, эколого -биологической. Приглашаем вас попробовать свои силы в научно - исследова</w:t>
              <w:softHyphen/>
            </w:r>
            <w:r>
              <w:rPr>
                <w:spacing w:val="-3"/>
                <w:sz w:val="18"/>
                <w:szCs w:val="18"/>
              </w:rPr>
              <w:t xml:space="preserve">тельской деятельности под руководством учителей. Обращайтесь к учителям - предметникам, а также к заместителю директора по </w:t>
            </w:r>
            <w:r>
              <w:rPr>
                <w:sz w:val="18"/>
                <w:szCs w:val="18"/>
              </w:rPr>
              <w:t>методической работе Скабёлкиной Г.В.</w:t>
            </w:r>
          </w:p>
          <w:p>
            <w:pPr>
              <w:pStyle w:val="Normal"/>
              <w:shd w:fill="FFFFFF" w:val="clear"/>
              <w:ind w:left="662" w:hanging="0"/>
              <w:rPr>
                <w:spacing w:val="-2"/>
                <w:sz w:val="38"/>
                <w:szCs w:val="38"/>
              </w:rPr>
            </w:pPr>
            <w:r>
              <w:rPr>
                <w:spacing w:val="-2"/>
                <w:sz w:val="38"/>
                <w:szCs w:val="38"/>
              </w:rPr>
              <w:t>Питание по абонементу</w:t>
            </w:r>
          </w:p>
          <w:p>
            <w:pPr>
              <w:pStyle w:val="Normal"/>
              <w:shd w:fill="FFFFFF" w:val="clear"/>
              <w:spacing w:lineRule="exact" w:line="178" w:before="29" w:after="0"/>
              <w:ind w:left="115" w:right="14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Уважаемые родители! С 8 сентября школьная столовая начнёт </w:t>
            </w:r>
            <w:r>
              <w:rPr>
                <w:spacing w:val="-5"/>
                <w:sz w:val="18"/>
                <w:szCs w:val="18"/>
              </w:rPr>
              <w:t xml:space="preserve">питание детей по абонементу. Стоимость питания -150 рублей за 2 </w:t>
            </w:r>
            <w:r>
              <w:rPr>
                <w:spacing w:val="-3"/>
                <w:sz w:val="18"/>
                <w:szCs w:val="18"/>
              </w:rPr>
              <w:t xml:space="preserve">недели. В меню: котлеты говяжьи, рыбные, плов, оладьи, салаты, </w:t>
            </w:r>
            <w:r>
              <w:rPr>
                <w:spacing w:val="-1"/>
                <w:sz w:val="18"/>
                <w:szCs w:val="18"/>
              </w:rPr>
              <w:t xml:space="preserve">картофельное пюре, рагу говяжье, молоко, чай, какао, кофе с </w:t>
            </w:r>
            <w:r>
              <w:rPr>
                <w:spacing w:val="-2"/>
                <w:sz w:val="18"/>
                <w:szCs w:val="18"/>
              </w:rPr>
              <w:t xml:space="preserve">молоком. Продукты приобретаются ежедневно на рынке. Среди наших постоянных поставщиков - Хочуева Л.З., Новикова В.П., </w:t>
            </w:r>
            <w:r>
              <w:rPr>
                <w:spacing w:val="-3"/>
                <w:sz w:val="18"/>
                <w:szCs w:val="18"/>
              </w:rPr>
              <w:t>Бараташвили Д.З. Продолжит свою работу буфет, где можно бу</w:t>
              <w:softHyphen/>
            </w:r>
            <w:r>
              <w:rPr>
                <w:spacing w:val="-2"/>
                <w:sz w:val="18"/>
                <w:szCs w:val="18"/>
              </w:rPr>
              <w:t>дет приобрести горячие булочки, пирожки с картошкой, капус</w:t>
              <w:softHyphen/>
            </w:r>
            <w:r>
              <w:rPr>
                <w:spacing w:val="-3"/>
                <w:sz w:val="18"/>
                <w:szCs w:val="18"/>
              </w:rPr>
              <w:t xml:space="preserve">той, повидлом, чай, кофе с молоком. Наши замечательные повара </w:t>
            </w:r>
            <w:r>
              <w:rPr>
                <w:spacing w:val="-2"/>
                <w:sz w:val="18"/>
                <w:szCs w:val="18"/>
              </w:rPr>
              <w:t xml:space="preserve">готовят для вас вкусно и с любовью. Ждём вас, дорогие ребята! </w:t>
            </w:r>
            <w:r>
              <w:rPr>
                <w:i/>
                <w:iCs/>
                <w:sz w:val="18"/>
                <w:szCs w:val="18"/>
              </w:rPr>
              <w:t>Венслав Е.М., заведующая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35345" cy="957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41:00Z</dcterms:created>
  <dc:creator>stat</dc:creator>
  <dc:description/>
  <cp:keywords/>
  <dc:language>en-US</dc:language>
  <cp:lastModifiedBy>stat</cp:lastModifiedBy>
  <dcterms:modified xsi:type="dcterms:W3CDTF">2009-05-30T06:45:00Z</dcterms:modified>
  <cp:revision>4</cp:revision>
  <dc:subject/>
  <dc:title> </dc:title>
</cp:coreProperties>
</file>