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right"/>
        <w:outlineLvl w:val="0"/>
        <w:rPr>
          <w:b/>
          <w:b/>
          <w:bCs/>
          <w:color w:val="00808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05400</wp:posOffset>
            </wp:positionH>
            <wp:positionV relativeFrom="paragraph">
              <wp:posOffset>-342900</wp:posOffset>
            </wp:positionV>
            <wp:extent cx="1294130" cy="171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80"/>
          <w:kern w:val="2"/>
          <w:sz w:val="28"/>
          <w:szCs w:val="28"/>
        </w:rPr>
        <w:t>Пивоварова Татьяна Юрьевна</w:t>
      </w:r>
    </w:p>
    <w:p>
      <w:pPr>
        <w:pStyle w:val="Normal"/>
        <w:spacing w:lineRule="auto" w:line="360"/>
        <w:ind w:firstLine="720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Учитель математики и физики МОУ СОШ №5</w:t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Внеклассное мероприятие </w:t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«Математический бой»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вторение темы «Сложение и вычитание дробей с разными знаменателям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акат к первому конкурсу; мишени и задания ко второму конкурсу; домики с переменными для третьего задания; грамоты и призы победителям.</w:t>
      </w:r>
    </w:p>
    <w:p>
      <w:pPr>
        <w:pStyle w:val="Normal"/>
        <w:shd w:fill="FFFFFF" w:val="clear"/>
        <w:spacing w:lineRule="auto" w:line="360"/>
        <w:ind w:right="-1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«Эстафета» - устная работа (8 мин)</w:t>
      </w:r>
    </w:p>
    <w:p>
      <w:pPr>
        <w:pStyle w:val="Normal"/>
        <w:shd w:fill="FFFFFF" w:val="clear"/>
        <w:spacing w:lineRule="auto" w:line="360"/>
        <w:ind w:right="-164"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ерейдем непосредственно к соревнованиям. Наш математический бой  сегодня начинаются с эстафеты. На доске сейчас откроется «цепочка действий». Она будет для всех команд рядов одинаковая, но начинать все будут с разных чисел. Отвечать будут по очереди. Эстафета будет на получение большего количества очков. Каждый правильный ответ - это +1 балл, а каждый неправильный ответ - это - 1 балл. После того, как команда  прошла «цепочку», подсчитываются его баллы, и по «цепочке» начинает считать другая команда.</w:t>
      </w:r>
    </w:p>
    <w:p>
      <w:pPr>
        <w:pStyle w:val="Normal"/>
        <w:shd w:fill="FFFFFF" w:val="clear"/>
        <w:spacing w:lineRule="auto" w:line="360"/>
        <w:ind w:right="-164" w:firstLine="720"/>
        <w:jc w:val="both"/>
        <w:rPr/>
      </w:pPr>
      <w:r>
        <w:rPr>
          <w:sz w:val="28"/>
          <w:szCs w:val="28"/>
        </w:rPr>
        <w:t>- Открывается доска с «цепочкой». Преподаватель начинает опрос с 1 команды. Говорит им число, с которого начинается счет. Если он посчитал действие верным, то ряду добавляется балл, если же ответ был неверным, то балл отнимается и спрашивается кто-то другой из этого же ряда. Только по окончании «цепочки» счет переходит к другому ряду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33565" cy="1762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762920"/>
                          <a:chOff x="0" y="0"/>
                          <a:chExt cx="6933600" cy="17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3600" cy="17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5328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60960" y="223560"/>
                            <a:ext cx="8496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5640" y="505440"/>
                            <a:ext cx="7250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13240" y="1023120"/>
                            <a:ext cx="6159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624960"/>
                            <a:ext cx="532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2600" y="576000"/>
                            <a:ext cx="6706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624960"/>
                            <a:ext cx="60912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957600"/>
                            <a:ext cx="28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">
                                <a:moveTo>
                                  <a:pt x="0" y="15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96696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">
                                <a:moveTo>
                                  <a:pt x="0" y="0"/>
                                </a:moveTo>
                                <a:lnTo>
                                  <a:pt x="342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966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96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96720"/>
                            <a:ext cx="5403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494">
                                <a:moveTo>
                                  <a:pt x="0" y="494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186920"/>
                            <a:ext cx="511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75">
                                <a:moveTo>
                                  <a:pt x="0" y="0"/>
                                </a:moveTo>
                                <a:lnTo>
                                  <a:pt x="807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624960"/>
                            <a:ext cx="532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21080" y="595800"/>
                            <a:ext cx="75996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0920" y="1167120"/>
                            <a:ext cx="3614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80">
                                <a:moveTo>
                                  <a:pt x="0" y="48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510480"/>
                            <a:ext cx="247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85">
                                <a:moveTo>
                                  <a:pt x="0" y="0"/>
                                </a:moveTo>
                                <a:lnTo>
                                  <a:pt x="391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967680"/>
                            <a:ext cx="321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9">
                                <a:moveTo>
                                  <a:pt x="0" y="29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138.8pt" coordorigin="0,0" coordsize="10919,2776">
                <v:rect id="shape_0" stroked="f" o:allowincell="f" style="position:absolute;left:0;top:0;width:10918;height:2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984;width:8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0;top:352;width:1337;height:89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90;top:796;width:1141;height:14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1611;width:969;height:116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960;top:984;width:83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22;top:907;width:1055;height:140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40;top:984;width:95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53,15" path="m0,15l453,0e" stroked="t" o:allowincell="f" style="position:absolute;left:839;top:1508;width:452;height: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2,1" path="m0,0l342,1e" stroked="t" o:allowincell="f" style="position:absolute;left:2297;top:1523;width:341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479,1523" to="3958,1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1523" to="5158,1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52,494" path="m0,494l852,0e" stroked="t" o:allowincell="f" style="position:absolute;left:6107;top:625;width:850;height:49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07,375" path="m0,0l807,375e" stroked="t" o:allowincell="f" style="position:absolute;left:6152;top:1869;width:805;height:37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9959;top:984;width:83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22;top:938;width:1196;height:119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570,480" path="m0,480l570,0e" stroked="t" o:allowincell="f" style="position:absolute;left:7907;top:1838;width:568;height:4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91,285" path="m0,0l391,285e" stroked="t" o:allowincell="f" style="position:absolute;left:7982;top:804;width:389;height:2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07,29" path="m0,29l507,0e" stroked="t" o:allowincell="f" style="position:absolute;left:9452;top:1524;width:506;height:2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38" w:after="0"/>
        <w:ind w:left="1215" w:right="-164" w:hanging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ельба по мишеням» (5 + 10 мин)</w:t>
      </w:r>
    </w:p>
    <w:p>
      <w:pPr>
        <w:pStyle w:val="Normal"/>
        <w:shd w:fill="FFFFFF" w:val="clear"/>
        <w:spacing w:lineRule="auto" w:line="360" w:before="238" w:after="0"/>
        <w:ind w:left="720" w:right="-1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64" w:firstLine="720"/>
        <w:jc w:val="both"/>
        <w:rPr/>
      </w:pPr>
      <w:r>
        <w:rPr>
          <w:sz w:val="28"/>
          <w:szCs w:val="28"/>
        </w:rPr>
        <w:t>Учитель: Следующее соревнование - это «Стрельба по мишеням». Для этого у нас есть специальная мишень. Но стрелять вы будете не из ружей, а с помощью решения уравнений. Сейчас у каждого появится уравнения и чистый лист для записи на нем ответа уравне</w:t>
        <w:softHyphen/>
        <w:t>ния. В течение 4 – З минут вы должны решить свое уравнение и ответ записать на лист. Дальнейшие действия объясню по ходу работы, а сейчас приступайте к решению.</w:t>
      </w:r>
    </w:p>
    <w:p>
      <w:pPr>
        <w:pStyle w:val="Normal"/>
        <w:shd w:fill="FFFFFF" w:val="clear"/>
        <w:spacing w:lineRule="auto" w:line="360"/>
        <w:ind w:right="-1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ются уравнения. После истечения 5 минут все учащиеся откладывают тетради, оставляют перед собой только лист с ответом. Затем происходит «стрельба по мишеням» таким образом. На мишень прикрепляется переменная (для каждого ряда есть своя переменная), по которой дети выстреливают своими ответами. К доске выходят сразу трое учеников, из каждого ряда выходит тот, у кого необходимая  </w:t>
      </w:r>
      <w:r>
        <w:rPr>
          <w:color w:val="000000"/>
          <w:spacing w:val="-3"/>
          <w:sz w:val="28"/>
          <w:szCs w:val="28"/>
        </w:rPr>
        <w:t xml:space="preserve">переменная. Учитель говорит правильный ответ вслух, и тот, у кого </w:t>
      </w:r>
      <w:r>
        <w:rPr>
          <w:color w:val="000000"/>
          <w:spacing w:val="-2"/>
          <w:sz w:val="28"/>
          <w:szCs w:val="28"/>
        </w:rPr>
        <w:t xml:space="preserve">правильный ответ, крепит его в центр мишени на переменную. Это </w:t>
      </w:r>
      <w:r>
        <w:rPr>
          <w:color w:val="000000"/>
          <w:spacing w:val="-3"/>
          <w:sz w:val="28"/>
          <w:szCs w:val="28"/>
        </w:rPr>
        <w:t xml:space="preserve">значит, выстрел попал в «яблочко», а выстреливший зарабатывает 2 </w:t>
      </w:r>
      <w:r>
        <w:rPr>
          <w:color w:val="000000"/>
          <w:spacing w:val="-5"/>
          <w:sz w:val="28"/>
          <w:szCs w:val="28"/>
        </w:rPr>
        <w:t xml:space="preserve">бал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>
          <w:trHeight w:val="57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+(х-85)=105 (х=146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+(87-у)=103 (у=53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=15% от 120   (18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S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от 64</w:t>
            </w:r>
          </w:p>
        </w:tc>
      </w:tr>
      <w:tr>
        <w:trPr>
          <w:trHeight w:val="53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z + 5Z = 51 (3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m-3m=3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1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18665" cy="176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039620" cy="176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оги переменной попасть в свой дом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одном городке были все дома одинаковые, и жили в них Пере</w:t>
        <w:softHyphen/>
        <w:t>менные. Различались дома только номерами, но жители не знали номе</w:t>
        <w:softHyphen/>
        <w:t>ров своих домов. Из дома они никуда не выходили, поэтому в этом не было нужды. Но хитрые мыши выманили Переменных из дома и бро</w:t>
        <w:softHyphen/>
        <w:t xml:space="preserve">сили на улице. Переменные растерялись и расплакались, потому что попасть домой они теперь не могут. Номер своего дома из них не знает никто, а жить в чужом доме они не хотят.  Кот Леопольд рад бы им помочь, но не знает, как. Оказывается, чтобы помочь Переменным, нужно решить уравнения, и в результате получится, что Переменная равна номеру своего дома. 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>
          <w:sz w:val="28"/>
          <w:szCs w:val="28"/>
        </w:rPr>
        <w:t>- показываются карточки с уравнениями. Кто-то из группы записывает его, говорит, по какому правилу оно решалось и записывает ответ. После чего одну из Переменных можно вернуть домой. Значит, карточка с этой Переменной с помо</w:t>
      </w:r>
      <w:r>
        <w:rPr/>
        <w:t>щью магнита прикрепляется к дому с нужным номеро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ются картинки с домками переменных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тавь знаки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о мыши напроказничали не только в чужих домиках, но и в доме кота Леопольда. Кот основательно готовился к зиме и при</w:t>
        <w:softHyphen/>
        <w:t>готовил очень много различных запасов. Количество его запасов  было записано с помощью цифр от 1 до 9 и знаков «+», «-» А мыши решили все испортить. Они от всех запасов стащили знаки «+» «-» и теперь необходимо в ставить пропущенные знаки ( не больше 3)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жду цифрами 1 2 3 4 5 6 7 8 9, не меняя, прядка их расположения, расставьте знаки «+», «-» (всего 3 знака) так, чтобы в результате получилось 100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>
          <w:b/>
          <w:sz w:val="28"/>
          <w:szCs w:val="28"/>
        </w:rPr>
        <w:t xml:space="preserve">Ответ </w:t>
      </w:r>
      <w:r>
        <w:rPr>
          <w:sz w:val="28"/>
          <w:szCs w:val="28"/>
        </w:rPr>
        <w:t xml:space="preserve"> (123-45-67+89=100)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 Дополнительно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спользуя все десять цифр запишите меньшее числ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твет </w:t>
      </w:r>
      <w:r>
        <w:rPr>
          <w:sz w:val="28"/>
          <w:szCs w:val="28"/>
        </w:rPr>
        <w:t>(102345678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игры с болельщик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больше: наименьшее натуральное число или наименьшее простое? (Простое-2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11" w:after="0"/>
        <w:ind w:left="720" w:firstLine="720"/>
        <w:jc w:val="both"/>
        <w:rPr/>
      </w:pPr>
      <w:r>
        <w:rPr>
          <w:sz w:val="28"/>
          <w:szCs w:val="28"/>
        </w:rPr>
        <w:t>Что меньше: самое маленькое натуральное число или самое маленькое однозначное? (Однозначное-0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11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четное число является простым? (2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>
          <w:sz w:val="28"/>
          <w:szCs w:val="28"/>
        </w:rPr>
        <w:t>Что больше: наименьшее четное число или наименьшее нечетное? (Четное-2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однозначное число не являет</w:t>
        <w:softHyphen/>
        <w:t>ся натуральным? (0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7" w:after="0"/>
        <w:ind w:left="720"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однозначное простое число больше 5? (7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 все четные простые числа (2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Сумма двух неких однозначных чисел равна их разности. Назови одно из них. (0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Произведение двух натуральных чи</w:t>
        <w:softHyphen/>
        <w:t>сел равно частному от их деления. Назови один из сомножителей и делитель. (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Чему равна наименьшая разность неодинаковых нечетных чисел? (2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читай сумму двух простых четных чисел. (4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0" w:after="0"/>
        <w:ind w:left="720" w:right="12" w:firstLine="720"/>
        <w:jc w:val="both"/>
        <w:rPr/>
      </w:pPr>
      <w:r>
        <w:rPr>
          <w:sz w:val="28"/>
          <w:szCs w:val="28"/>
        </w:rPr>
        <w:t>Вычти из наибольшего однозначного числа наименьшее простое. Сколько получилось?(7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У одноголового змея один хвост. Сколько хвостов у трехголового змея? (Один)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ячь руки за спину и ответь: сколько у тебя пальцев? (20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Сколько кошек сидит на стуле, если известно, что сумма чисел их хвостов и лап однозначное число? При этом, по крайней мере одна кошка наверняка находится на стуле. (Одна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днажды Винни-Пух целый день ходил в гости к Кролику. Сообрази, где заночевал Винни-Пух , если известно, что расстояние между своим домом и норой Кролика медвежонок преодолевал нечетное число раз. (В норе Кролика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ырвалось из груди ученика, когда учитель заставил его сто раз написать букву «Н» (Стон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равно своей половине? (Нуль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учится, если большую восьмерку разделить пополам? (Два маленьких нуля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тог меропри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и награждает победителей.</w:t>
      </w:r>
    </w:p>
    <w:sectPr>
      <w:footerReference w:type="defaul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03:00Z</dcterms:created>
  <dc:creator>Comp</dc:creator>
  <dc:description/>
  <cp:keywords/>
  <dc:language>en-US</dc:language>
  <cp:lastModifiedBy>Татьяна</cp:lastModifiedBy>
  <dcterms:modified xsi:type="dcterms:W3CDTF">2007-02-21T18:15:00Z</dcterms:modified>
  <cp:revision>8</cp:revision>
  <dc:subject/>
  <dc:title>Внеклассное мероприятие «Математический бой»</dc:title>
</cp:coreProperties>
</file>