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Calibri" w:hAnsi="Calibri" w:cs="Calibri"/>
          <w:i/>
          <w:i/>
        </w:rPr>
      </w:pPr>
      <w:r>
        <w:rPr>
          <w:i/>
        </w:rPr>
        <w:t>Открытый</w:t>
      </w:r>
      <w:r>
        <w:rPr>
          <w:rFonts w:cs="Bodoni MT" w:ascii="Bodoni MT" w:hAnsi="Bodoni MT"/>
          <w:i/>
        </w:rPr>
        <w:t xml:space="preserve">  </w:t>
      </w:r>
      <w:r>
        <w:rPr>
          <w:i/>
        </w:rPr>
        <w:t>урок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по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алгебре</w:t>
      </w:r>
      <w:r>
        <w:rPr>
          <w:rFonts w:cs="Bodoni MT" w:ascii="Bodoni MT" w:hAnsi="Bodoni MT"/>
          <w:i/>
        </w:rPr>
        <w:t xml:space="preserve"> </w:t>
      </w:r>
    </w:p>
    <w:p>
      <w:pPr>
        <w:pStyle w:val="Heading1"/>
        <w:spacing w:lineRule="auto" w:line="360"/>
        <w:jc w:val="center"/>
        <w:rPr/>
      </w:pPr>
      <w:r>
        <w:rPr>
          <w:rFonts w:cs="Bodoni MT" w:ascii="Bodoni MT" w:hAnsi="Bodoni MT"/>
          <w:i/>
        </w:rPr>
        <w:t>"</w:t>
      </w:r>
      <w:r>
        <w:rPr>
          <w:i/>
        </w:rPr>
        <w:t>Решение</w:t>
      </w:r>
      <w:r>
        <w:rPr>
          <w:rFonts w:cs="Bodoni MT" w:ascii="Bodoni MT" w:hAnsi="Bodoni MT"/>
          <w:i/>
        </w:rPr>
        <w:t xml:space="preserve"> </w:t>
      </w:r>
      <w:r>
        <w:rPr>
          <w:i/>
        </w:rPr>
        <w:t>уравнений</w:t>
      </w:r>
      <w:r>
        <w:rPr>
          <w:rFonts w:cs="Bodoni MT" w:ascii="Bodoni MT" w:hAnsi="Bodoni MT"/>
          <w:i/>
        </w:rPr>
        <w:t>"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математики: Пивоварова Т.Ю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Bodoni MT" w:cs="Bodoni MT" w:ascii="Bodoni MT" w:hAnsi="Bodoni MT"/>
          <w:i/>
          <w:sz w:val="24"/>
          <w:szCs w:val="24"/>
        </w:rPr>
        <w:t xml:space="preserve"> </w:t>
      </w:r>
      <w:r>
        <w:rPr>
          <w:rFonts w:cs="Bodoni MT" w:ascii="Bodoni MT" w:hAnsi="Bodoni MT"/>
          <w:i/>
          <w:sz w:val="24"/>
          <w:szCs w:val="24"/>
        </w:rPr>
        <w:t xml:space="preserve">7 </w:t>
      </w:r>
      <w:r>
        <w:rPr>
          <w:i/>
          <w:sz w:val="24"/>
          <w:szCs w:val="24"/>
        </w:rPr>
        <w:t>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ающ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расширить и углубить знания по данной теме.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сравнивать, обобщать, классифицировать, анализировать, делать выводы.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буждать учащихся само- и взаимоконтролю, воспитывать познавательную активность, самостоятельность, упорство в достижении ц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экран, проектор, магнитная доска, папки с приложениями, индивидуальные оценочные лис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исходит по этапам. Результаты каждого этапа учащимся заносят в оценочные лис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урок зависит от суммы набранных баллов по всем задан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а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ин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Что называется корнем уравнения  (корнем уравнения называется значение переменной, при котором уравнение обращается в верное равенст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то значит решить уравнение (Решить уравнение – значит найти все его корни ли доказать что корней нет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Верно ли, что если в уравнении перенести слагаемое из оной части в другую , не изменив при этом знак получится уравнение , равносильное данному( Нет, при переносе слагаемого из одной части уравнения в другую, знак меняется на противоположны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Верно ли, что если обе части уравнения умножить или разделить на одно  то же число отличное от нуля , получится уравнение равносильное данному(Да, верн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ак  называется уравнение вида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 х = в ?</w:t>
      </w:r>
      <w:r>
        <w:rPr>
          <w:rFonts w:cs="Times New Roman" w:ascii="Times New Roman" w:hAnsi="Times New Roman"/>
          <w:sz w:val="24"/>
          <w:szCs w:val="24"/>
        </w:rPr>
        <w:t>( Линейно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 называется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 записи линейного уравнения ?(Переменна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ем являю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 записи линейного уравнения? ( Любые числ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каком значении чисе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в записи линейного уравн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 х = в </w:t>
      </w:r>
      <w:r>
        <w:rPr>
          <w:rFonts w:cs="Times New Roman" w:ascii="Times New Roman" w:hAnsi="Times New Roman"/>
          <w:sz w:val="24"/>
          <w:szCs w:val="24"/>
        </w:rPr>
        <w:t>уравнение имеет один корень? (при а≠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каком значении чисе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в записи линейного уравн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 х = в </w:t>
      </w:r>
      <w:r>
        <w:rPr>
          <w:rFonts w:cs="Times New Roman" w:ascii="Times New Roman" w:hAnsi="Times New Roman"/>
          <w:sz w:val="24"/>
          <w:szCs w:val="24"/>
        </w:rPr>
        <w:t>уравнение  не имеет корней(а=0, в≠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0. Является ли число </w:t>
      </w:r>
      <w:r>
        <w:rPr>
          <w:rFonts w:cs="Times New Roman" w:ascii="Times New Roman" w:hAnsi="Times New Roman"/>
          <w:b/>
          <w:i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корнем уравн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(х+3)(х-7)=0 </w:t>
      </w:r>
      <w:r>
        <w:rPr>
          <w:rFonts w:cs="Times New Roman" w:ascii="Times New Roman" w:hAnsi="Times New Roman"/>
          <w:sz w:val="24"/>
          <w:szCs w:val="24"/>
        </w:rPr>
        <w:t xml:space="preserve">(Да т.к. второй множитель обраща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(-3+3)=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1. Является ли число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орнем уравнения </w:t>
      </w:r>
      <w:r>
        <w:rPr>
          <w:rFonts w:cs="Times New Roman" w:ascii="Times New Roman" w:hAnsi="Times New Roman"/>
          <w:b/>
          <w:i/>
          <w:sz w:val="24"/>
          <w:szCs w:val="24"/>
        </w:rPr>
        <w:t>2х-5=х+2</w:t>
      </w:r>
      <w:r>
        <w:rPr>
          <w:rFonts w:cs="Times New Roman" w:ascii="Times New Roman" w:hAnsi="Times New Roman"/>
          <w:sz w:val="24"/>
          <w:szCs w:val="24"/>
        </w:rPr>
        <w:t>( Да, 2∙7-5=7+2, 14-5=9,9=9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2. Является ли число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орнем уравнения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10-3х ( Нет 0∙2=10-3∙0, 0≠10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оценивается в один бал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ческая эстафета+ проверка домашнего зад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бота в командах. На последней парте каждого ряда находится листок (приложение 1) с 10 заданиями (по два вопроса на каждую парту). Первая пара учащихся, выполнив любые два задания, передает листок впереди сидящим. Работа считается оконченной, когда учитель получается листок с правильно выполненными 10 зад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беждает та команда, которая раньше  всех  решит задани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получают -3 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ые - 2б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и -1б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. лист,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верка работ осуществляется с помощью таблицы, отображенной на экране (приложение 3</w:t>
      </w:r>
      <w:r>
        <w:rPr/>
        <w:t>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  5х+(3х-7)=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х+3х-7=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х+3х=9+7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х=16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=2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(7х+1)-(6х+3)=5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х+1-6х-3=5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х-6х=5+3+1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=7.</w:t>
            </w:r>
          </w:p>
        </w:tc>
      </w:tr>
      <w:tr>
        <w:trPr>
          <w:trHeight w:val="83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усть х р. стоимость изделия III сорта, тогда 3х стоимость изделия I сорта, зная что изделие I сорта на 5000р.  дороже изделия I сорта, составим и решим уравнение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-5000=х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-х=5000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х=5000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=2500 (р)-стоимость изделия III сор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∙2500=7500(р)-стоимость изделия I сор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 2500р. 7500р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полнением задания учащиеся обмениваются рабочими тетрадями с выполненным домашним заданием и карандашом проверяю работу сверяя с решением, отображенным на экране (приложение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ется классом от 1 до 5 баллов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тий этап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укцион задач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аукциона задач предлагается купить за знания 3 задачи. Чтобы прибрести заачу (5 баллов, 4 балла, 3 балла). Необходимо решить задания предложенные на экране </w:t>
      </w:r>
      <w:r>
        <w:rPr>
          <w:rFonts w:cs="Times New Roman" w:ascii="Times New Roman" w:hAnsi="Times New Roman"/>
          <w:sz w:val="24"/>
          <w:szCs w:val="24"/>
        </w:rPr>
        <w:t>(приложение 4),</w:t>
      </w:r>
      <w:r>
        <w:rPr>
          <w:rFonts w:eastAsia="Times New Roman" w:cs="Times New Roman" w:ascii="Times New Roman" w:hAnsi="Times New Roman"/>
          <w:sz w:val="24"/>
          <w:szCs w:val="24"/>
        </w:rPr>
        <w:t>кто решает первый получает задание на 5 б ,второй -4б, третий-3б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я обсуждаются командами записывается в тетрадь. Первый решивший записывает на доск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u w:val="single"/>
        </w:rPr>
        <w:t>Задача  на 5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ериметр треугольника равен 51 см, вторая сторона в 2 раза больше первой, а третья сторона на 3 см больше первой. Найдите  все три сторон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u w:val="single"/>
        </w:rPr>
        <w:t>Задача  на 4 балл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стояние между пунктами А и В 40 км. Из пункта В выехал велосипедист, а из А навстречу ему автомобиль. Автомобиль проехал до встречи расстояние в 4 раза больше, чем велосипедист. На каком расстоянии от А произошла встреч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u w:val="single"/>
        </w:rPr>
        <w:t>Задача  на 3 бал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вое рабочих изготовили 657 деталей, причем первый изготовил на 63 детали больше второго. Сколько  деталей изготовил каждый рабочий?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твертый этап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естирование</w:t>
      </w:r>
    </w:p>
    <w:tbl>
      <w:tblPr>
        <w:tblW w:w="107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9"/>
        <w:gridCol w:w="194"/>
        <w:gridCol w:w="1156"/>
        <w:gridCol w:w="1156"/>
        <w:gridCol w:w="1156"/>
        <w:gridCol w:w="1157"/>
        <w:gridCol w:w="176"/>
        <w:gridCol w:w="1231"/>
        <w:gridCol w:w="1039"/>
        <w:gridCol w:w="142"/>
        <w:gridCol w:w="1081"/>
        <w:gridCol w:w="1329"/>
      </w:tblGrid>
      <w:tr>
        <w:trPr>
          <w:trHeight w:val="565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яд 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яд 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яд </w:t>
            </w:r>
          </w:p>
        </w:tc>
      </w:tr>
      <w:tr>
        <w:trPr>
          <w:trHeight w:val="70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разить из выражения  vt=s переменную v 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разить из выражения IR=U переменную I 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разить из выражения mg=F переменную m </w:t>
            </w:r>
          </w:p>
        </w:tc>
      </w:tr>
      <w:tr>
        <w:trPr>
          <w:trHeight w:val="590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v=st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v=s/t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v=t/s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I=UR 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I=R/U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I=U/R 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m=F/g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m=g/F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m=Fg </w:t>
            </w:r>
          </w:p>
        </w:tc>
      </w:tr>
      <w:tr>
        <w:trPr>
          <w:trHeight w:val="565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значение х при котором -3х=6 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значение х при котором -7х=21 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значение х при котором 5х=-30</w:t>
            </w:r>
          </w:p>
        </w:tc>
      </w:tr>
      <w:tr>
        <w:trPr>
          <w:trHeight w:val="565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 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141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 каком значении а уравнение ах=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кор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й  -4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 каком значении а уравнение ах=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корней 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 каком значении а уравнение ах=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кор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й  0 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роводится по четырем вариантам, в каждом из которых по десять заданий, записанных в таблицу. Решая, ученик записывает варианты ответа на листе ответов. По истечении времени, отведенного на тест, учащиеся обмениваются листами и проводят быструю взаимопроверку. Учитель демонстрирует кодопозитив с ответами к заданиям теста. Каждое правильно решенное задание оценивается двумя баллами. Результаты заносятся в оценочный лист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ый этап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дведение итогов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итель отмечает, в какой мере достигнуты цели, называет лучших учеников, лучшую команду, называет оценки, отмечает вопросы, по которым ребятам еще нужно работать, указывает на основные ошибки, планирует индивидуальную работу с теми учащимися, которые допустили ошибки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Домашнее задани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>137, № 138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+mj-ea" w:cs="Times New Roman"/>
          <w:b/>
          <w:b/>
          <w:bCs/>
          <w:caps/>
          <w:kern w:val="2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u w:val="single"/>
        </w:rPr>
        <w:t>Задача  на 5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Периметр треугольника равен 51 см, вторая сторона в 2 раза больше первой, а третья сторона на 3 см больше первой. Найдите  все три сторон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color w:val="C00000"/>
        </w:rPr>
        <w:t>Решени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усть х см -длина первой стороны, тогда 2х-см длина второй стороны и (х+3) см- длина третьей стороны. Зная, что периметр треугольника равен 1 см составим и решим уравнение 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>х+2х+(х+3)=51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>4х+3=51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 xml:space="preserve">х=12 (см)-длина первой стороны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>2∙12=24 (см)-длина второй сторон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>12+3=15 (см)- см- длина третье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 xml:space="preserve"> сторон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ab/>
        <w:tab/>
        <w:t xml:space="preserve">Ответ: 12см, 24см, 15см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u w:val="single"/>
        </w:rPr>
        <w:t>Задача  на 4 балл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Расстояние между пунктами А и В 40 км. Из пункта В выехал велосипедист, а из А навстречу ему автомобиль. Автомобиль проехал до встречи расстояние в 4 раза больше, чем велосипедист. На каком расстоянии от А произошла встреч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ab/>
      </w:r>
      <w:r>
        <w:rPr>
          <w:rFonts w:eastAsia="Times New Roman" w:cs="Times New Roman" w:ascii="Times New Roman" w:hAnsi="Times New Roman"/>
          <w:b/>
          <w:bCs/>
          <w:i/>
        </w:rPr>
        <w:t>Решение</w:t>
      </w:r>
      <w:r>
        <w:rPr>
          <w:rFonts w:eastAsia="Times New Roman" w:cs="Times New Roman" w:ascii="Times New Roman" w:hAnsi="Times New Roman"/>
          <w:b/>
          <w:i/>
          <w:iCs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>Пусть х км- проехал велосипедист, тогда 4х км – проехал автомобиль. Зная, что Расстояние между пунктами А и В 40 км, составим и решим уравнени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ab/>
        <w:tab/>
        <w:tab/>
        <w:t>х+4х=40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ab/>
        <w:tab/>
        <w:tab/>
        <w:t>5х=40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ab/>
        <w:tab/>
        <w:tab/>
        <w:t>х=8 (км) проехал велосипедис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ab/>
        <w:tab/>
        <w:tab/>
        <w:t>8∙4=32 (км)-проехал автомобиль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ab/>
        <w:tab/>
        <w:tab/>
        <w:tab/>
        <w:tab/>
        <w:t xml:space="preserve">Ответ:8 км, 32км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u w:val="single"/>
        </w:rPr>
        <w:t>Задача  на 3 бал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Двое рабочих изготовили 675 деталей, причем первый изготовил на 63 детали больше второго. Сколько  деталей изготовил каждый рабочий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Реш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Пусть х д.- изготовил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рабочий, тогда (х+63)д.- изготовил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рабочий. Зная, что вместе они изготовили 657д. Составим и решим уравнени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>(х+63)+х=657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>х+63+х=657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>2х=57-63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>2х=594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 xml:space="preserve">х=297 (д)-изготовил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рабочий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 xml:space="preserve">297+63=390 (д)- изготовил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рабоч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C00000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ab/>
        <w:tab/>
        <w:tab/>
        <w:tab/>
        <w:t>Ответ: 297д., 390д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C00000"/>
        </w:rPr>
      </w:pPr>
      <w:r>
        <w:rPr>
          <w:rFonts w:eastAsia="Times New Roman" w:cs="Times New Roman" w:ascii="Times New Roman" w:hAnsi="Times New Roman"/>
          <w:b/>
          <w:i/>
          <w:color w:val="C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091"/>
      </w:tblGrid>
      <w:tr>
        <w:trPr>
          <w:trHeight w:val="171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ая эстафета.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ар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              -5х-50=1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295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            -10х-4=4</w:t>
            </w:r>
          </w:p>
        </w:tc>
      </w:tr>
      <w:tr>
        <w:trPr>
          <w:trHeight w:val="269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ар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            7х=-0,49</w:t>
            </w:r>
          </w:p>
        </w:tc>
      </w:tr>
      <w:tr>
        <w:trPr>
          <w:trHeight w:val="282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          6 х+50=-40</w:t>
            </w:r>
          </w:p>
        </w:tc>
      </w:tr>
      <w:tr>
        <w:trPr>
          <w:trHeight w:val="255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пар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х+8=-10</w:t>
            </w:r>
          </w:p>
        </w:tc>
      </w:tr>
      <w:tr>
        <w:trPr>
          <w:trHeight w:val="240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х=-24-3х</w:t>
            </w:r>
          </w:p>
        </w:tc>
      </w:tr>
      <w:tr>
        <w:trPr>
          <w:trHeight w:val="282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пар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center" w:pos="138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х-100=50</w:t>
            </w:r>
          </w:p>
        </w:tc>
      </w:tr>
      <w:tr>
        <w:trPr>
          <w:trHeight w:val="438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х=-230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ы к математической эстафете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05"/>
        <w:gridCol w:w="1256"/>
      </w:tblGrid>
      <w:tr>
        <w:trPr>
          <w:trHeight w:val="23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ая эстафета.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 -5х-50=1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2</w:t>
            </w:r>
          </w:p>
        </w:tc>
      </w:tr>
      <w:tr>
        <w:trPr>
          <w:trHeight w:val="4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-10х-4=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0,8</w:t>
            </w:r>
          </w:p>
        </w:tc>
      </w:tr>
      <w:tr>
        <w:trPr>
          <w:trHeight w:val="36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  7х=-0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0,7</w:t>
            </w:r>
          </w:p>
        </w:tc>
      </w:tr>
      <w:tr>
        <w:trPr>
          <w:trHeight w:val="38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6 х+50=-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5</w:t>
            </w:r>
          </w:p>
        </w:tc>
      </w:tr>
      <w:tr>
        <w:trPr>
          <w:trHeight w:val="34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п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9х+8=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0,2</w:t>
            </w:r>
          </w:p>
        </w:tc>
      </w:tr>
      <w:tr>
        <w:trPr>
          <w:trHeight w:val="32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5х=-24-3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>
          <w:trHeight w:val="381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п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50х-100=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2х=-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35"/>
        <w:gridCol w:w="2569"/>
        <w:gridCol w:w="1612"/>
        <w:gridCol w:w="2892"/>
      </w:tblGrid>
      <w:tr>
        <w:trPr>
          <w:trHeight w:val="350" w:hRule="atLeast"/>
        </w:trPr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</w:tr>
      <w:tr>
        <w:trPr>
          <w:trHeight w:val="713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команды</w:t>
            </w:r>
          </w:p>
        </w:tc>
      </w:tr>
      <w:tr>
        <w:trPr>
          <w:trHeight w:val="363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ческая эстаф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машнее зад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укцион задач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стир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42:00Z</dcterms:created>
  <dc:creator>Фиолетовая мышка©</dc:creator>
  <dc:description/>
  <cp:keywords>Разработка урока 11 класс математика алгебра Первообразная и интеграл</cp:keywords>
  <dc:language>en-US</dc:language>
  <cp:lastModifiedBy>WAR</cp:lastModifiedBy>
  <cp:lastPrinted>2009-10-28T19:15:00Z</cp:lastPrinted>
  <dcterms:modified xsi:type="dcterms:W3CDTF">2009-12-21T15:42:00Z</dcterms:modified>
  <cp:revision>2</cp:revision>
  <dc:subject>Разработка урока по алгебре и началам анализа в 11 классе по теме: Первообразная и интеграл</dc:subject>
  <dc:title>Разработка урока по алгебре и началам анализа в 11 классе по теме: Первообразная и интеграл</dc:title>
</cp:coreProperties>
</file>