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ждены на заседании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о-методического Совета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дополнительному образованию детей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нобразования России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03.06.200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содержанию и оформлению образовательных програм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разовательная программа должна включать следующие структурные эле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ую запи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о-математический пл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зучаемого 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Методическое обеспечение дополнительной образовательно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</w:rPr>
        <w:tab/>
        <w:t>1. Титульный лист включает:</w:t>
      </w:r>
    </w:p>
    <w:p>
      <w:pPr>
        <w:pStyle w:val="Normal"/>
        <w:jc w:val="both"/>
        <w:rPr/>
      </w:pPr>
      <w:r>
        <w:rPr>
          <w:sz w:val="26"/>
          <w:szCs w:val="26"/>
        </w:rPr>
        <w:t>- наименование образовательного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где, когда и кем утверждена дополнительная образовательная програм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звание дополнительной образовательн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зраст детей, на которых рассчитана дополнительная програм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ок реализации дополнительной образовательной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>- ФИО должность автора (авторов) дополнительной образовательн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звание города, населенного пун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д разработки дополнительной образовательной программы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. Пояснительная записка раскрыв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ность дополнительной образовательн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овизну, актуальность, педагогическую целесообраз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цель и задачи дополнительной образовательной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>- сличительные особенности данной дополнительной образовательной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>- 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ы и режим зан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жидаемые результаты и способы их проверки;</w:t>
      </w:r>
    </w:p>
    <w:p>
      <w:pPr>
        <w:pStyle w:val="Normal"/>
        <w:jc w:val="both"/>
        <w:rPr/>
      </w:pPr>
      <w:r>
        <w:rPr>
          <w:sz w:val="26"/>
          <w:szCs w:val="26"/>
        </w:rPr>
        <w:t>- 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д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Учебно-тематический план дополнительной образовательной программы </w:t>
      </w:r>
      <w:r>
        <w:rPr>
          <w:sz w:val="26"/>
          <w:szCs w:val="26"/>
        </w:rPr>
        <w:t>включ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чень разделов т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часов по каждой теме разбивкой на теоретические и практические виды заняти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 Содержание дополнительной образовательной программы</w:t>
      </w:r>
      <w:r>
        <w:rPr>
          <w:sz w:val="26"/>
          <w:szCs w:val="26"/>
        </w:rPr>
        <w:t xml:space="preserve"> раскрывается через краткое описание тем (теория и практика)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  Методическое обеспечение дополнительной образовательной программы</w:t>
      </w:r>
      <w:r>
        <w:rPr>
          <w:sz w:val="26"/>
          <w:szCs w:val="26"/>
        </w:rPr>
        <w:t xml:space="preserve"> включает  в себя описание:</w:t>
      </w:r>
    </w:p>
    <w:p>
      <w:pPr>
        <w:pStyle w:val="Normal"/>
        <w:jc w:val="both"/>
        <w:rPr/>
      </w:pPr>
      <w:r>
        <w:rPr>
          <w:sz w:val="26"/>
          <w:szCs w:val="26"/>
        </w:rPr>
        <w:t>- форм занятий планируемых по каждой теме или разделу (игра, беседа, поход, конкурс, конференция и т.д.);</w:t>
      </w:r>
    </w:p>
    <w:p>
      <w:pPr>
        <w:pStyle w:val="Normal"/>
        <w:jc w:val="both"/>
        <w:rPr/>
      </w:pPr>
      <w:r>
        <w:rPr>
          <w:sz w:val="26"/>
          <w:szCs w:val="26"/>
        </w:rPr>
        <w:t>- приемов и методов организации учебно-воспитательного процесса, дидактический материал, техническое оснащение зан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 подведения итогов по каждой теме или разде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6. Список литературы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6:00Z</dcterms:created>
  <dc:creator>nik</dc:creator>
  <dc:description/>
  <cp:keywords/>
  <dc:language>en-US</dc:language>
  <cp:lastModifiedBy>stat</cp:lastModifiedBy>
  <cp:lastPrinted>2006-09-29T08:39:00Z</cp:lastPrinted>
  <dcterms:modified xsi:type="dcterms:W3CDTF">2009-05-06T11:56:00Z</dcterms:modified>
  <cp:revision>2</cp:revision>
  <dc:subject/>
  <dc:title>Утверждены на заседании</dc:title>
</cp:coreProperties>
</file>