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-284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ЯТ                                                                            УТВЕРЖДЕН                                                                                                                      Управляющим советом МОУ СОШ №5                                         приказом  директора</w:t>
      </w:r>
    </w:p>
    <w:p>
      <w:pPr>
        <w:pStyle w:val="Normal"/>
        <w:tabs>
          <w:tab w:val="clear" w:pos="708"/>
          <w:tab w:val="left" w:pos="684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 Майского                                                              МОУ СОШ №5  г. Май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токол №         от    .2013г                                            №        от       2013г.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 ПЛАН</w:t>
      </w:r>
    </w:p>
    <w:p>
      <w:pPr>
        <w:pStyle w:val="Normal"/>
        <w:jc w:val="center"/>
        <w:rPr/>
      </w:pPr>
      <w:r>
        <w:rPr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5 г. Майского»</w:t>
      </w:r>
    </w:p>
    <w:p>
      <w:pPr>
        <w:pStyle w:val="Normal"/>
        <w:jc w:val="center"/>
        <w:rPr/>
      </w:pPr>
      <w:r>
        <w:rPr>
          <w:sz w:val="28"/>
        </w:rPr>
        <w:t>на 2013-2014учебный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080" w:leader="none"/>
        </w:tabs>
        <w:ind w:right="-4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сновного общего и среднего (полного) общего образования МОУ «Средняя общеобразовательная школа №5 г. Майского» -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 и являющийся  нормативной базой при составлении рабочих программ по учебным предме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н разработан на основе республиканского базисного учебного плана для государственных и муниципальных образовательных учреждений КБР, реализующих программы общего образования на 2013-2014 учебный год, а также Программы развития МОУ СОШ №5 г. Майского, Образовательной программы ОУ для 7-11 классов на 2013- 2014г, Основной образовательной программы ООО для 5-9 классов с учетом требований ФГОС на 2012-2017уч.г., а также подпрограммы предпрофильной подготовки и профильного обучения учащихся,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 189 и в соответствии с Уставом школ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в себя три компонента содержания образования: федеральный, региональный (национально – региональный) и компонент образовательного учреждения  и состоит из инвариантной и вариативной  част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>– предметы федерального компонента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представлена числом часов, отводимых на реализацию компонента образовательного учреждения с учетом индивидуальных потребностей и запросов обучающихся, их родителей (законных представителей) и используется на углубленное изучение учебных предметов Инвариантной части, на введение новых учебных предметов, направленных на формирование духовно – нравственной личности, личностных, регулятивных, познавательных, коммуникативных УУД, факультативов, исследовательской деятельности, индивидуальных и групповых зан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подавании предметов вариативной части используются учебные программы и учебные пособия, ранее апробированные в рамках регионального компонента базисного учебного плана, а также иные учебные  курсы и учебные материалы, обеспечивающие не только целостное восприятие  природных, этнокультурных, социальных и экономических особенностей Кабардино-Балкарской Республики, но и реализацию условий для  индивидуализации обучения. </w:t>
      </w:r>
      <w:r>
        <w:rPr>
          <w:sz w:val="28"/>
          <w:szCs w:val="28"/>
        </w:rPr>
        <w:t>Часы компонента образовательного учреждения, направленные на  реализацию программ дополнительного образования детей в рамках  отработки модели внеуроч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- 6х классах  в соответствии с требованиями ФГОС ООО распределяются по основным направлениям развития личности,  в том числе с использованием учреждений дополнительного образования: ДЮСШ, ЦТД, школы искусств, детской библиотеки,  центра бокса, а также воспитательной деятельности классных руководителей (экскурсии, диспуты, круглые столы, соревнования, общественно – полезные практики и т.д.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неурочной деятельности в 5- 6 - х классах по ФГОС ОО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зв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ознаватель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полез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образовательного процесса в 5-9 классах и  реализации ООП ООО для 5-9 классов на 2012-2017уч. год в соответствии с требованиями ФГОС ООО, Образовательной программы ОУ для 7-11 классов на 2013- 20014 учебный год, программы развития ОУ,  разработан данный  учебный план (Приложение №1,2,3), который ориентирован на 35 учебных недель с  учетом 6- дневной рабочей недели и продолжительностью урока - 45 минут. Распределение учебных часов в 5-6 классах осуществлено с учетом  требований федерального государственного образовательного стандарта основного общего образования (Приказ МОН КБР от 17.12.2010г. №1897).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Компон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сширен за счет  часов,  отведенных на преподавание  кабардинского и балкарского языков и литератур и распределен следующим образом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обавлено по одному часу на изучение учебных предметов федерального компонен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в 5-х классах - на предмет «Русский язык»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в 8 классах -  на предмет «Технолог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9-х классах - на предмет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веден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новые учебные предметы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5- 6 классах – 1 час предмет  «Информат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7 классах – 1 час  предмет «Информатика и ИКТ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учебные курсы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в 5-х классах – 1ч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«Здоровый образ жизни. Здоровое питание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 8-х классах – 1 час  в неделю «История мировых религий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курсы по подготовке к ГИА </w:t>
      </w:r>
      <w:r>
        <w:rPr>
          <w:rFonts w:cs="Times New Roman" w:ascii="Times New Roman" w:hAnsi="Times New Roman"/>
          <w:sz w:val="28"/>
          <w:szCs w:val="28"/>
        </w:rPr>
        <w:t>в 9 классах – 2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709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ционально-региональный компонент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ебный курс «Кабардинский язык» - 1 час в неделю в 5х - 7х к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ебные предметы: «История КБР» - 1 час в неделю в 8х и 9х к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еография КБР» - 1час в неделю в 8х и 9х кл. 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 предпрофильной подготовки учащихся 9-х классов и профориентационной деятельности введен один час элективного курса «Введение в профессию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В целях обеспечения вариативности образования, его дифференциации и  индивидуализации в основу построения учебного плана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зяты принципы двухуровневого (базового и профильного) образования федерального компонента государственного стандарта общего образования (Приложение №3-6). В классах третьей ступени в 2013-2014 году  будет организовано обучени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фильных классах (в 10 «А» и 11«Б» классах – социально – экономический профиль)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универсальных классах (в 10 «Б»  и 11 «А» классах - непрофильное обучение).</w:t>
      </w:r>
    </w:p>
    <w:p>
      <w:pPr>
        <w:pStyle w:val="Style20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Базовые общеобразовательные учебные предметы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феде</w:t>
        <w:softHyphen/>
        <w:t xml:space="preserve">рального компонен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ы на завершение общеобразовательной подготовки обучающихся и являются  обязательными  для всех учащихся  как профильных, так и непрофильных классов: р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усский язык, литература, иностранный  язык, математика, история, культура народов КБР, физическая культура, ОБЖ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интегрированный учеб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мет о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бществознание (включая «Экономику» и «Право»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</w:t>
      </w:r>
      <w:r>
        <w:rPr>
          <w:bCs/>
          <w:i/>
          <w:iCs/>
          <w:color w:val="000000"/>
          <w:spacing w:val="-3"/>
          <w:sz w:val="28"/>
          <w:szCs w:val="28"/>
        </w:rPr>
        <w:t>Профильные общеобразовательные учебные предметы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 xml:space="preserve">учебные предметы </w:t>
      </w:r>
      <w:r>
        <w:rPr>
          <w:bCs/>
          <w:iCs/>
          <w:color w:val="000000"/>
          <w:spacing w:val="-3"/>
          <w:sz w:val="28"/>
          <w:szCs w:val="28"/>
        </w:rPr>
        <w:t>федерального компонент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вышенного уровня, определяющие специализацию социально – экономического </w:t>
      </w:r>
      <w:r>
        <w:rPr>
          <w:color w:val="000000"/>
          <w:spacing w:val="-2"/>
          <w:sz w:val="28"/>
          <w:szCs w:val="28"/>
        </w:rPr>
        <w:t xml:space="preserve"> профиля обучения и являющиеся </w:t>
      </w:r>
      <w:r>
        <w:rPr>
          <w:color w:val="000000"/>
          <w:spacing w:val="-6"/>
          <w:sz w:val="28"/>
          <w:szCs w:val="28"/>
        </w:rPr>
        <w:t xml:space="preserve">обязательными для учащихся, выбравших данный профиль обучения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в социально - экономическом профиле (10 «А» и 11 «Б» классы) - обществознание, право, эконо</w:t>
        <w:softHyphen/>
        <w:t>мика, математика, географ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 национально-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>«Культура Народов КБ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язательным для всех уча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и факультативные курсы. Сочетание базовых и профильных учебных предметов учитывают нормативы учебного времени, установленные действующими СанПиН  и определяют состав федерального компонен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. Предметы, изучаемые на профильном уровне, входящие в инвариантную часть федерального базисного учебного плана, не изучаются на базовом уровн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з компонента образовательного учреждения (сюда вошли и часы, отведенные на преподавание «Родного языка и литературы»)  использую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для увеличения количества часов на изучение базовых и профильных учебных предметов: 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0 «Б» и 11 классах - 1 час в неделю на предмет «Русский язык»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10 «Б» и 11 «А» классах - 1 час в неделю на предмет «Математика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- для ведения спецкурсов по подготовке к ЕГЭ</w:t>
      </w:r>
      <w:r>
        <w:rPr>
          <w:rFonts w:cs="Times New Roman" w:ascii="Times New Roman" w:hAnsi="Times New Roman"/>
          <w:sz w:val="28"/>
          <w:szCs w:val="28"/>
        </w:rPr>
        <w:t xml:space="preserve"> в 10 и 11 классах - 2 часа в неделю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для ведения элективных курсов</w:t>
      </w:r>
      <w:r>
        <w:rPr>
          <w:rFonts w:cs="Times New Roman" w:ascii="Times New Roman" w:hAnsi="Times New Roman"/>
          <w:sz w:val="28"/>
          <w:szCs w:val="28"/>
        </w:rPr>
        <w:t xml:space="preserve"> в 10 и 11 классах - 2 часа в неделю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для ведения  факультатива </w:t>
      </w:r>
      <w:r>
        <w:rPr>
          <w:rFonts w:cs="Times New Roman" w:ascii="Times New Roman" w:hAnsi="Times New Roman"/>
          <w:sz w:val="28"/>
          <w:szCs w:val="28"/>
        </w:rPr>
        <w:t>«Кабардинский язык» в 10-х классах - 1 час в недел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 </w:t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</w:t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</w:t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ебный план основного общего образования в соответствии с ФГО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68"/>
        <w:gridCol w:w="1269"/>
        <w:gridCol w:w="1524"/>
      </w:tblGrid>
      <w:tr>
        <w:trPr>
          <w:trHeight w:val="65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35</wp:posOffset>
                      </wp:positionV>
                      <wp:extent cx="3108960" cy="673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2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2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культу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976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абардински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Здоровый образ жизни. Здоровое пит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ные занятия, учебные практики, проекты, исследовательская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br w:type="page"/>
      </w:r>
      <w:r>
        <w:rPr>
          <w:rFonts w:eastAsia="Courier New"/>
          <w:i/>
          <w:sz w:val="24"/>
          <w:szCs w:val="24"/>
        </w:rPr>
        <w:t xml:space="preserve">                                           </w:t>
      </w:r>
    </w:p>
    <w:p>
      <w:pPr>
        <w:pStyle w:val="Style20"/>
        <w:ind w:firstLine="720"/>
        <w:jc w:val="both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50" w:type="pct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550"/>
        <w:gridCol w:w="876"/>
        <w:gridCol w:w="810"/>
        <w:gridCol w:w="922"/>
      </w:tblGrid>
      <w:tr>
        <w:trPr>
          <w:trHeight w:val="65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35</wp:posOffset>
                      </wp:positionV>
                      <wp:extent cx="3108960" cy="673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2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куль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>
          <w:trHeight w:val="363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Б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КБ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 «Кабардинский язы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ивный курс «Введение в профессию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ные занятия, учебные практики, проекты, исследовательск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одготовке к ГИ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курс «История мировых религий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«А» класса социально-экономического профил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едеральный компонент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ционально-региональный компонент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КБ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акультатив «Кабардинский язы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trHeight w:val="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одготовке к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Учебный план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10 «Б» класса универсального обучения (непрофильное обуч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на 2013-2014 учебный год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88"/>
      </w:tblGrid>
      <w:tr>
        <w:trPr>
          <w:trHeight w:val="71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неделю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Федеральный компонент</w:t>
            </w:r>
          </w:p>
        </w:tc>
      </w:tr>
      <w:tr>
        <w:trPr>
          <w:trHeight w:val="10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ционально – региональный компонент</w:t>
            </w:r>
          </w:p>
        </w:tc>
      </w:tr>
      <w:tr>
        <w:trPr>
          <w:trHeight w:val="2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КБ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акультатив «Кабардинский язы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trHeight w:val="41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одготовке к ЕГ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, исследовательская де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ебные практики, проект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Учебный план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11 «А» класса универсального обучения (непрофильное обуч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на 2013-2014 учебный год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88"/>
      </w:tblGrid>
      <w:tr>
        <w:trPr>
          <w:trHeight w:val="71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 в неделю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Федеральный компонент</w:t>
            </w:r>
          </w:p>
        </w:tc>
      </w:tr>
      <w:tr>
        <w:trPr>
          <w:trHeight w:val="10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ционально – региональный компонент</w:t>
            </w:r>
          </w:p>
        </w:tc>
      </w:tr>
      <w:tr>
        <w:trPr>
          <w:trHeight w:val="2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КБ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 по подготовке к ЕГ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, исследовательская де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чебные практики, проект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«Б» класса социально-экономического профил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едеральный компонент</w:t>
            </w:r>
          </w:p>
        </w:tc>
      </w:tr>
      <w:tr>
        <w:trPr>
          <w:trHeight w:val="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ционально-региональный компонент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КБ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>
          <w:trHeight w:val="3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кур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пецкурсы по подготовке к ЕГЭ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32"/>
      <w:szCs w:val="32"/>
    </w:rPr>
  </w:style>
  <w:style w:type="character" w:styleId="Style17">
    <w:name w:val="Нижний колонтитул Знак"/>
    <w:basedOn w:val="Style14"/>
    <w:qFormat/>
    <w:rPr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1:00Z</dcterms:created>
  <dc:creator>Zam_po_UVR</dc:creator>
  <dc:description/>
  <cp:keywords/>
  <dc:language>en-US</dc:language>
  <cp:lastModifiedBy>ADEL</cp:lastModifiedBy>
  <cp:lastPrinted>2012-08-31T12:30:00Z</cp:lastPrinted>
  <dcterms:modified xsi:type="dcterms:W3CDTF">2013-08-21T15:31:00Z</dcterms:modified>
  <cp:revision>2</cp:revision>
  <dc:subject/>
  <dc:title/>
</cp:coreProperties>
</file>