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08445" cy="15138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-635</wp:posOffset>
                </wp:positionV>
                <wp:extent cx="311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/032                                          18 ноября 200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8pt;mso-wrap-distance-left:9.05pt;mso-wrap-distance-right:9.05pt;mso-wrap-distance-top:0pt;mso-wrap-distance-bottom:0pt;margin-top:-0.0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</w:rPr>
                        <w:t>3/032                                          18 ноября 200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7" w:type="dxa"/>
        <w:jc w:val="left"/>
        <w:tblInd w:w="-1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7"/>
        <w:gridCol w:w="2100"/>
        <w:gridCol w:w="240"/>
        <w:gridCol w:w="3300"/>
      </w:tblGrid>
      <w:tr>
        <w:trPr>
          <w:cantSplit w:val="true"/>
        </w:trPr>
        <w:tc>
          <w:tcPr>
            <w:tcW w:w="1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Подведены итоги успеваемости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00050</wp:posOffset>
                      </wp:positionV>
                      <wp:extent cx="7159625" cy="4191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96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13" w:type="dxa"/>
                                      <w:left w:w="108" w:type="dxa"/>
                                      <w:bottom w:w="113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87"/>
                                          <w:rPr>
                                            <w:sz w:val="3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Быстро и незаметно пролетела I четверть. Подведены итоги успеваемости: I четверть окончили 377 учеников, из них на «5» - 34 уч., на «5» и «4» - 96 уч., успеваемость по школе – 100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75pt;height:33pt;mso-wrap-distance-left:9pt;mso-wrap-distance-right:9pt;mso-wrap-distance-top:0pt;mso-wrap-distance-bottom:0pt;margin-top:31.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1275"/>
                            </w:tblGrid>
                            <w:tr>
                              <w:trPr/>
                              <w:tc>
                                <w:tcPr>
                                  <w:tcW w:w="1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7"/>
                                    <w:rPr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Быстро и незаметно пролетела I четверть. Подведены итоги успеваемости: I четверть окончили 377 учеников, из них на «5» - 34 уч., на «5» и «4» - 96 уч., успеваемость по школе – 100%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97"/>
              <w:jc w:val="both"/>
              <w:rPr>
                <w:sz w:val="18"/>
              </w:rPr>
            </w:pPr>
            <w:r>
              <w:rPr>
                <w:sz w:val="18"/>
              </w:rPr>
              <w:t>Вот имена наших отличников:6 «А» класс - Гершишева Белла, 2. Игнатьев Александр, Лебедева Анна, Цой Юлия, 6 «Б» класс - Женовачев Евгений, 6 «В» класс -  Болотокова Карина,  Голуб Полина,  Кандуров Тимур , Панкова Татьяна, Панченко Дарья,  Ревин Владимир,  Тян Алексей,  7 «А» класс - Бездудная Ульяна, Богдашкин Андрей, Карабатова Алиса, Мирошниченко Кирилл, Оверченко Ирина,  Скабелкина Дарья, Хегай Сергей, Шадрин Артем, Эльчепарова Рузанна, 7 «Б» класс - Голованев Анатолий,  Чагай Ирина, Шульга Анастасия, 7 «В» класс - Титович Екатерина, Чернышов Артур, 8 «А» класс - Выскребенец Яна, Кадатских Данила, Филиппова Екатерина, 8 «Б» класс - Газдиева Зарета, Голобоярова Анна, Лим Светлана, 9 «А» класс - Титович Анастасия, Юшта Алина. Учащиеся 5-х и 11-х классов аттестуются по полугод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о второй четверти ждем хороших результатов от всех учащихся, т.к. в школе созданы все условия для успешного обучения! Желаю успехов. </w:t>
            </w:r>
          </w:p>
          <w:p>
            <w:pPr>
              <w:pStyle w:val="Normal"/>
              <w:jc w:val="right"/>
              <w:rPr>
                <w:sz w:val="36"/>
                <w:szCs w:val="24"/>
              </w:rPr>
            </w:pPr>
            <w:r>
              <w:rPr>
                <w:b/>
                <w:sz w:val="18"/>
              </w:rPr>
              <w:t xml:space="preserve">Болдарева Л.И., зам директора по УВР </w:t>
            </w:r>
          </w:p>
        </w:tc>
      </w:tr>
      <w:tr>
        <w:trPr>
          <w:trHeight w:val="3300" w:hRule="atLeast"/>
          <w:cantSplit w:val="true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педагогического совета</w:t>
            </w:r>
          </w:p>
          <w:p>
            <w:pPr>
              <w:pStyle w:val="Normal"/>
              <w:ind w:firstLine="497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59000</wp:posOffset>
                  </wp:positionH>
                  <wp:positionV relativeFrom="paragraph">
                    <wp:posOffset>149225</wp:posOffset>
                  </wp:positionV>
                  <wp:extent cx="2905125" cy="1752600"/>
                  <wp:effectExtent l="0" t="0" r="0" b="0"/>
                  <wp:wrapTight wrapText="bothSides">
                    <wp:wrapPolygon edited="0">
                      <wp:start x="-70" y="0"/>
                      <wp:lineTo x="-70" y="21481"/>
                      <wp:lineTo x="21599" y="21481"/>
                      <wp:lineTo x="21599" y="0"/>
                      <wp:lineTo x="-70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.10.2009 состоялось заседание педагогического совета. Теоретическая часть была представлена докладом «Оценка надпредметных понятий, ключевых компетентностей и социального опыта учащихся» в сопровождении компьютерной презентации, подготовленных Скабёлкиной Г.В., зам. директора по УМР. Практическая часть была организована в форме брейнсторминга (работа по МО). </w:t>
            </w:r>
          </w:p>
          <w:p>
            <w:pPr>
              <w:pStyle w:val="Normal"/>
              <w:ind w:firstLine="497"/>
              <w:jc w:val="both"/>
              <w:rPr>
                <w:sz w:val="18"/>
              </w:rPr>
            </w:pPr>
            <w:r>
              <w:rPr>
                <w:sz w:val="18"/>
              </w:rPr>
              <w:t>Директор ОУ Чепурная Л.Г. подготовила компьютерную презентацию о результатах участия МОУ СОШ №5 г. Майского в КПМО, обозначив основные эффекты и проблемы данного эксперимента.</w:t>
            </w:r>
          </w:p>
          <w:p>
            <w:pPr>
              <w:pStyle w:val="Normal"/>
              <w:ind w:firstLine="497"/>
              <w:jc w:val="both"/>
              <w:rPr>
                <w:sz w:val="18"/>
              </w:rPr>
            </w:pPr>
            <w:r>
              <w:rPr>
                <w:sz w:val="18"/>
              </w:rPr>
              <w:t>Об итогах успеваемости учащихся за I четверть 2009-2010 учебного года отчитались классные руководители 6-9х классов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ind w:left="197" w:first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иск юных талантов</w:t>
            </w:r>
          </w:p>
          <w:p>
            <w:pPr>
              <w:pStyle w:val="Normal"/>
              <w:widowControl/>
              <w:ind w:left="197" w:firstLine="100"/>
              <w:jc w:val="center"/>
              <w:rPr/>
            </w:pPr>
            <w:r>
              <w:rPr>
                <w:b/>
                <w:sz w:val="24"/>
                <w:u w:val="single"/>
              </w:rPr>
              <w:t>Стало уже хорошей традицией ежегодно проводить конкурс «Минута славы». 30 октября прошел отборочный тур.</w:t>
            </w:r>
          </w:p>
          <w:p>
            <w:pPr>
              <w:pStyle w:val="Normal"/>
              <w:widowControl/>
              <w:ind w:left="197" w:first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Ребята приятно удивили жюри и зрителей новыми интересными номерами. В итоге в следующий тур конкурса прошли победители номинации "Золотые голоса" Вишневская Д., Вишневская М., Маргунова К. (5"А"), Валиева Д., Безроднова Т.(5"Б"), Голобоярова А., Вильбой А., Брюхова Д. (8"Б"). В  номинации "Хрустальный каблучок" - Дадаев А., Пуртов В.(7"Б"). Мальчишки танцевали хорошо всем известный tеcktonik, а Данилова М.(6"В") поразила всех своей гибкостью и пластикой. Прекрасную  игру на гитаре показали Путря П.(6"А")  и Голуб П.( 6"В")  -  победительницы  номинации "Юный музыкант". Мирошниченко К. и Кондрашов Д.(7"А") стали лучшими в номинации "Разговорный жанр": своей сценкой они заразили смехом весь зал. В номинации "Творчество юных" победили Мирошниченко К., (7"А"), который удивил всех своей огромной коллекцией подделок в стиле оригами  и Сабодаш К., (7"Б"), представившая нашему взору свои работы по рисунку и живописи. </w:t>
            </w:r>
          </w:p>
          <w:p>
            <w:pPr>
              <w:pStyle w:val="Normal"/>
              <w:widowControl/>
              <w:ind w:left="197" w:firstLine="100"/>
              <w:jc w:val="both"/>
              <w:rPr/>
            </w:pPr>
            <w:r>
              <w:rPr>
                <w:i/>
              </w:rPr>
              <w:t xml:space="preserve">Евдокимова Т.А., заместитель директора по ВР,  </w:t>
            </w:r>
          </w:p>
          <w:p>
            <w:pPr>
              <w:pStyle w:val="Normal"/>
              <w:widowControl/>
              <w:ind w:left="197" w:firstLine="100"/>
              <w:jc w:val="both"/>
              <w:rPr>
                <w:b/>
                <w:b/>
                <w:sz w:val="16"/>
              </w:rPr>
            </w:pPr>
            <w:r>
              <w:rPr>
                <w:i/>
              </w:rPr>
              <w:t>Шадрина Вероника, вожатая 7А</w:t>
            </w:r>
          </w:p>
        </w:tc>
      </w:tr>
      <w:tr>
        <w:trPr>
          <w:trHeight w:val="5564" w:hRule="atLeast"/>
          <w:cantSplit w:val="true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05785</wp:posOffset>
                  </wp:positionH>
                  <wp:positionV relativeFrom="paragraph">
                    <wp:posOffset>3175</wp:posOffset>
                  </wp:positionV>
                  <wp:extent cx="1912620" cy="2287905"/>
                  <wp:effectExtent l="0" t="0" r="0" b="0"/>
                  <wp:wrapTight wrapText="bothSides">
                    <wp:wrapPolygon edited="0">
                      <wp:start x="-136" y="0"/>
                      <wp:lineTo x="-136" y="21478"/>
                      <wp:lineTo x="21599" y="21478"/>
                      <wp:lineTo x="21599" y="0"/>
                      <wp:lineTo x="-13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Работа Управляющего Совета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firstLine="597"/>
              <w:jc w:val="both"/>
              <w:rPr/>
            </w:pPr>
            <w:r>
              <w:rPr>
                <w:sz w:val="22"/>
              </w:rPr>
              <w:t>В сентябре  состоялись заседания Управляющего совета школы, на которых были рассмотрены вопросы:  об основных направлениях развития учреждения в 2009-2010 учебном году;  о финансово-хозяйственной деятельности ОУ в 2008-2009 учебном году, результатах ремонта школы  и созданию условий для обучающихся на новый учебный год (отчет директора школы Л.Г. Чепурной);об утверждении режима занятий обучающихся на 2009-2010 учебный год; об утверждении списков детей из социально незащищенных семей, нуждающихся в обеспечении учебниками из фонда школьной библиотеки и бесплатными завтраками; о рассмотрении и утверждении Публичного отчета МОУ СОШ №5 г. Майского по итогам работы за 2008-2009 учебный год; утверждение плана работы Управляющего совета на 2009-2010 учебный год и др.</w:t>
            </w:r>
          </w:p>
          <w:p>
            <w:pPr>
              <w:pStyle w:val="Normal"/>
              <w:ind w:firstLine="597"/>
              <w:jc w:val="both"/>
              <w:rPr/>
            </w:pPr>
            <w:r>
              <w:rPr>
                <w:sz w:val="22"/>
              </w:rPr>
              <w:t>На заседаниях выступили Л.Г. Чепурная, А.Н. Савинов и др. Заместителем управляющего совета  единогласно был избран В.В.Игнатьев.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Евдокимова Т.А., заместитель директора по В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napToGrid w:val="false"/>
              <w:ind w:left="197" w:first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Внимание - конкурс!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8175" w:leader="none"/>
              </w:tabs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Помним подвиг твой, Россия! ( Посвящается 65 - летию Победы)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8175" w:leader="none"/>
              </w:tabs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433185" cy="691515"/>
                      <wp:effectExtent l="0" t="0" r="0" b="0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318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участию в конкурсе приглашаются школьники 5-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У СОШ №5 г. Майско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опросы оцениваются по 10-бальной сис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06.55pt;height:54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К участию в конкурсе приглашаются школьники 5-11 клас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5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МОУ СОШ №5 г. Майского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5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опросы оцениваются по 10-бальной систем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1. Когда в Генеральный штаб СССР было доложено о налёте немецкой авиации на города Белоруссии? </w:t>
            </w:r>
          </w:p>
          <w:p>
            <w:pPr>
              <w:pStyle w:val="Normal"/>
              <w:widowControl/>
              <w:spacing w:lineRule="auto" w:line="192"/>
              <w:rPr/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2. Кто из руководителей Советского государства первым сообщил народу о вероломном нападении фашистской Германии на СССР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3. Какие страны 22 июня 1941 года вместе с Германией вступили в войну с СССР? </w:t>
            </w:r>
          </w:p>
          <w:p>
            <w:pPr>
              <w:pStyle w:val="Normal"/>
              <w:widowControl/>
              <w:spacing w:lineRule="auto" w:line="192"/>
              <w:rPr/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4. 26 июня 1941 года Николай Гастелло направил подбитый немцами загоревшийся бомбардировщик на скопление вражеских войск. Кто в это время был вместе с ним в самолёте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5. В какой период войны и кому впервые были присвоены звания Героев Советского Союза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6. Сколько времени длилась героическая оборона Брестской крепости? </w:t>
            </w:r>
          </w:p>
          <w:p>
            <w:pPr>
              <w:pStyle w:val="Normal"/>
              <w:widowControl/>
              <w:spacing w:lineRule="auto" w:line="192"/>
              <w:rPr/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7. Кто, когда и где произвёл первый залп из «Катюши» по фашистским войскам? Назовите версии появления народного названия реактивных систем – «Катюша».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8. Кто и когда первым получил звание Героя Советского Союза в Военно-морском флоте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9. Кто и когда впервые своим телом закрыл губительный огонь вражеского пулемёта? </w:t>
            </w:r>
          </w:p>
          <w:p>
            <w:pPr>
              <w:pStyle w:val="Normal"/>
              <w:widowControl/>
              <w:spacing w:lineRule="auto" w:line="192"/>
              <w:rPr/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10. Как называлась и как долго продолжалась битва, в ходе которой впервые была одержана победа над германской армией? </w:t>
            </w:r>
          </w:p>
          <w:p>
            <w:pPr>
              <w:pStyle w:val="Normal"/>
              <w:widowControl/>
              <w:spacing w:lineRule="auto" w:line="192"/>
              <w:rPr/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11. Укажите, в каком возрасте совершили свои геройские подвиги Леня Голиков, Марат Казей, Зоя Космодемьянская, Валя Котик, Олег Кошевой, Александр Матросов. </w:t>
            </w:r>
          </w:p>
          <w:p>
            <w:pPr>
              <w:pStyle w:val="Normal"/>
              <w:widowControl/>
              <w:spacing w:lineRule="auto" w:line="192"/>
              <w:rPr/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12. Когда в Краснодоне была создана подпольная организация «Молодая гвардия»? Назовите имена её командира и комиссара.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13. Когда было завершено окружение 330-тысячной немецко-фашистской группировки под Сталинградом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14. Когда и где французская эскадрилья «Нормандия» впервые вступила в бой? </w:t>
            </w:r>
          </w:p>
          <w:p>
            <w:pPr>
              <w:pStyle w:val="Normal"/>
              <w:widowControl/>
              <w:spacing w:lineRule="auto" w:line="192"/>
              <w:rPr/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15. Где, когда, в честь чего, сколькими артиллерийскими залпами и из скольких орудий был произведён первый салют в годы войны? </w:t>
            </w:r>
          </w:p>
          <w:p>
            <w:pPr>
              <w:pStyle w:val="Normal"/>
              <w:widowControl/>
              <w:spacing w:lineRule="auto" w:line="192"/>
              <w:rPr/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16. Назовите имя и место рождения советского воина, повторившего подвиг Александра Матросова уже будучи Героем Советского Союза? </w:t>
            </w:r>
          </w:p>
          <w:p>
            <w:pPr>
              <w:pStyle w:val="Normal"/>
              <w:widowControl/>
              <w:spacing w:lineRule="auto" w:line="192"/>
              <w:rPr/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17. Кто и когда был первым в истории Великой Отечественной войны навечно зачислен в списки подразделения, где служил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18. Где и когда состоялось крупнейшее во Второй Мировой войне танковое сражение? </w:t>
            </w:r>
          </w:p>
          <w:p>
            <w:pPr>
              <w:pStyle w:val="Normal"/>
              <w:widowControl/>
              <w:spacing w:lineRule="auto" w:line="192"/>
              <w:rPr/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19. Как называлась и как долго продолжалась битва, ознаменовавшая собой начало коренного перелома в войне в пользу СССР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20. Какой псевдоним был у Г.К.Жукова во время Сталинградской битвы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21. Какое кодовое название получила операция по освобождению Белоруссии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2. Кто из наших земляков был награждён орденом Александра Невского?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23. Кто и когда был награждён высшим военным орденом СССР под номером 1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24.  Только два человека в период войны были удостоены звания Героя Советского Союза трижды. Назовите их имена? </w:t>
            </w:r>
          </w:p>
          <w:p>
            <w:pPr>
              <w:pStyle w:val="Normal"/>
              <w:widowControl/>
              <w:spacing w:lineRule="auto" w:line="192"/>
              <w:rPr/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25. 30 января 1945 года в Германии был объявлен трёхдневный траур. Назовите причину этого события и имя её автора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26. Когда и кто водрузил Знамя Победы над главным куполом Рейхстага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27. Почему страны Западной Европы празднуют день Победы 8 мая, а россияне – 9 мая? Сколькими залпами и из скольких орудий был произведён артиллерийский салют в Москве 9 мая 1945 года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28. Когда состоялся Парад Победы в СССР?  Кто принимал, и кто командовал Парадом Победы? </w:t>
            </w:r>
          </w:p>
          <w:p>
            <w:pPr>
              <w:pStyle w:val="Normal"/>
              <w:widowControl/>
              <w:spacing w:lineRule="auto" w:line="192"/>
              <w:rPr/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29. Когда и какие города в России получили статус Городов-Героев?  Когда было утверждено Положение о звании «Город-Герой»? 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 xml:space="preserve">30. В честь одного из советских полководцев Великой Отечественной войны 1941 – 1945 гг. учреждён орден. Назовите имя полководца и время учреждения ордена.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тветы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 вопросы  с пометкой «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Помним подвиг твой, Россия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» просим отдавать до 20 декабря в воспитательный отдел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и конкурс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удут подведены в январе 2010 года</w:t>
            </w:r>
          </w:p>
          <w:p>
            <w:pPr>
              <w:pStyle w:val="Normal"/>
              <w:widowControl/>
              <w:spacing w:lineRule="auto" w:line="276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ливина А.Н., руководитель школьного музея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786880" cy="1693545"/>
                      <wp:effectExtent l="0" t="0" r="0" b="0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6880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Помним, скорбим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8"/>
                                    </w:rPr>
                                    <w:t>13 октября в школе состоялся митинг, посвященный Дню памяти сотрудников правоохранительных органов, погибших при исполнении служебного долга, павших за целостность, единство и безопасность жителей КБР. На митинге выступил председатель Управляющего Совета школы Александр Николаевич Савинов. Он рассказал о нелёгких буднях сотрудников милиции, настоящих мужчинах, готовых по долгу службы и зову сердца стать на защиту нашей мирной жизни и порядка. Подвиг павших сотрудников, отразивших нападение боевиков на Нальчик, почтили Минутой молчания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>Евдокимова Т.А., 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34.4pt;height:133.3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32"/>
                                <w:szCs w:val="28"/>
                              </w:rPr>
                              <w:t>Помним, скорбим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8"/>
                              </w:rPr>
                              <w:t>13 октября в школе состоялся митинг, посвященный Дню памяти сотрудников правоохранительных органов, погибших при исполнении служебного долга, павших за целостность, единство и безопасность жителей КБР. На митинге выступил председатель Управляющего Совета школы Александр Николаевич Савинов. Он рассказал о нелёгких буднях сотрудников милиции, настоящих мужчинах, готовых по долгу службы и зову сердца стать на защиту нашей мирной жизни и порядка. Подвиг павших сотрудников, отразивших нападение боевиков на Нальчик, почтили Минутой молчания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>Евдокимова Т.А., 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8"/>
              <w:jc w:val="center"/>
              <w:rPr>
                <w:rFonts w:ascii="Times New Roman CYR" w:hAnsi="Times New Roman CYR" w:cs="Times New Roman CYR"/>
                <w:i/>
                <w:i/>
                <w:sz w:val="4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48"/>
                <w:szCs w:val="28"/>
              </w:rPr>
              <w:t>Осень – славная пора! И с этим согласны все ребята нашей школы!</w:t>
            </w:r>
          </w:p>
          <w:p>
            <w:pPr>
              <w:pStyle w:val="Normal"/>
              <w:widowControl/>
              <w:ind w:firstLine="708"/>
              <w:jc w:val="center"/>
              <w:rPr>
                <w:rFonts w:ascii="Times New Roman CYR" w:hAnsi="Times New Roman CYR" w:cs="Times New Roman CYR"/>
                <w:i/>
                <w:i/>
                <w:sz w:val="4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4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623050" cy="785495"/>
                      <wp:effectExtent l="0" t="0" r="0" b="0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8"/>
                                    </w:rPr>
                                    <w:t>Сначала красавица Осень посетила самых маленьких учеников. Для них это первый праздник Осени в нашей школе. Ребята читали стихи, пели песни об осени, рисовали натюрморты, а еще вели споры о том, какие из даров осени важнее и полезней. А закончился праздник вкусным угощением для всех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21.5pt;height:61.8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8"/>
                              </w:rPr>
                              <w:t>Сначала красавица Осень посетила самых маленьких учеников. Для них это первый праздник Осени в нашей школе. Ребята читали стихи, пели песни об осени, рисовали натюрморты, а еще вели споры о том, какие из даров осени важнее и полезней. А закончился праздник вкусным угощением для всех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40" w:after="0"/>
              <w:ind w:firstLine="708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7965</wp:posOffset>
                  </wp:positionV>
                  <wp:extent cx="3429000" cy="257175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тем Осень пришла к шестым классам. Мальчишки соревновались в умении делать девочкам комплименты. И у них это неплохо получалось, поэтому жюри долго не могло выбрать победителя. Девочки, в свою очередь, продемонстрировали зрителям оригинальные костюмы. Гершишева Белла и Сон Антон порадовали зрителей осенним вальсом. В умении чистить яблоки так, чтобы оставалась длинная лента кожуры, соревновались Озарнова Настя, Горобцов Егор и Бабкина Настя. Все мальчишки, конечно, болели за Егора. Но победительницей стала Озарнова Н. Завершился праздник дружной песней «Что такое осень?».</w:t>
            </w:r>
          </w:p>
          <w:p>
            <w:pPr>
              <w:pStyle w:val="Normal"/>
              <w:widowControl/>
              <w:spacing w:before="240" w:after="0"/>
              <w:rPr/>
            </w:pPr>
            <w:r>
              <w:rPr/>
              <w:t>Седьмые классы встретили Осень множеством красивых стихотворений. Ребята отгадывали загадки, поведали нам интересные осенние приметы. Девочки 7А спели песню «Падают листья». Всё мероприятие сопровождали изумительные слайды об осени.</w:t>
            </w:r>
          </w:p>
          <w:p>
            <w:pPr>
              <w:pStyle w:val="Normal"/>
              <w:widowControl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547110</wp:posOffset>
                  </wp:positionH>
                  <wp:positionV relativeFrom="paragraph">
                    <wp:posOffset>507365</wp:posOffset>
                  </wp:positionV>
                  <wp:extent cx="3429000" cy="2562225"/>
                  <wp:effectExtent l="0" t="0" r="0" b="0"/>
                  <wp:wrapTight wrapText="bothSides">
                    <wp:wrapPolygon edited="0">
                      <wp:start x="-60" y="0"/>
                      <wp:lineTo x="-60" y="21518"/>
                      <wp:lineTo x="21600" y="21518"/>
                      <wp:lineTo x="21600" y="0"/>
                      <wp:lineTo x="-60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ab/>
              <w:t>А у 8-11 классов состоялся «Осенний бал». Главной интригой праздника был конкурс «Мистер и Мисс Осень – 2009». Участниками были пары от каждого класса. Чтобы завоевать звание Мистера и Мисс Осень, ребятам пришлось пройти множество испытаний. Первым конкурсом было «Приветствие». Конкурсанты представили себя во всей красе!  В следующем конкурсе жюри оценивало вокальные данные. С этим заданием отлично справились все, особенно хотелось бы отметить 8 «Б», 9 «Б» и 11 «Б» классы. Затем участники показали свои танцевальные способности. У  11 «А», 11 «Б»,  9 «А» и 8 «А» были самые интересные постановки танца. Последний конкурс был, наверное, самым ярким – пары показали зрителям оригинальные костюмы с использованием природных материалов.  11 «А», 9 «А» и 8 «Б» поразили жюри самыми необычными костюмами!</w:t>
            </w:r>
          </w:p>
          <w:p>
            <w:pPr>
              <w:pStyle w:val="Normal"/>
              <w:widowControl/>
              <w:rPr/>
            </w:pPr>
            <w:r>
              <w:rPr/>
              <w:t>Ближе к финалу конкурса атмосфера в зале накалилась. Жюри было очень сложно определить победителей, поэтому ребятам пришлось пройти дополнительные испытания. В жесткой конкуренции звание «Мистера и Мисс Осень-2009» завоевали две пары: Варнавская Люся и Коновалов Сергей (11 «А») и Голобоярова Аня и Доминов Тагир (8 «Б»). После яркого и интересного бала в фойе состоялась праздничная дискотека!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Шадрина Вероника, вице-президент республики МиД</w:t>
            </w:r>
          </w:p>
        </w:tc>
      </w:tr>
      <w:tr>
        <w:trPr>
          <w:cantSplit w:val="true"/>
        </w:trPr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8"/>
              <w:jc w:val="center"/>
              <w:rPr/>
            </w:pPr>
            <w:r>
              <w:rPr/>
              <w:t>Результаты конкурсов</w:t>
            </w:r>
          </w:p>
          <w:p>
            <w:pPr>
              <w:pStyle w:val="Normal"/>
              <w:widowControl/>
              <w:ind w:firstLine="708"/>
              <w:jc w:val="center"/>
              <w:rPr/>
            </w:pPr>
            <w:r>
              <w:rPr/>
              <w:t xml:space="preserve">Фотоконкурс. </w:t>
            </w:r>
          </w:p>
          <w:p>
            <w:pPr>
              <w:pStyle w:val="Normal"/>
              <w:widowControl/>
              <w:ind w:firstLine="708"/>
              <w:rPr/>
            </w:pPr>
            <w:r>
              <w:rPr/>
              <w:t>С 16 октября в школе проходил фотоконкурс «Краски осени». В нём приняли участие все классы. Независимая комиссия подвела итоги конкурса. Вот его результаты: среди 5 классов - Iместо  - 5 «В», II – 5 «Б», III – 5 «А»; среди 6 классов -  Iместо  - 6 «В», II – 6 «А», III – 6 «Б»; среди 7 классов: II – 7 «А», II – 7 «Б», II – 7 «В»; среди 8 классов - I  - 8 «В», II – 8 «Б», III – 8 «А»; 9 классы: I - 9 «А»,II – 9 «Б», 11 «Б» класс – I место.</w:t>
            </w:r>
          </w:p>
          <w:p>
            <w:pPr>
              <w:pStyle w:val="Normal"/>
              <w:widowControl/>
              <w:ind w:firstLine="708"/>
              <w:jc w:val="center"/>
              <w:rPr/>
            </w:pPr>
            <w:r>
              <w:rPr/>
              <w:t xml:space="preserve">Выставка цветов. </w:t>
            </w:r>
          </w:p>
          <w:p>
            <w:pPr>
              <w:pStyle w:val="Normal"/>
              <w:widowControl/>
              <w:ind w:firstLine="708"/>
              <w:rPr/>
            </w:pPr>
            <w:r>
              <w:rPr/>
              <w:t xml:space="preserve"> </w:t>
            </w:r>
            <w:r>
              <w:rPr/>
              <w:t xml:space="preserve">23 октября в школе состоялась выставка цветов. В номинации «Самая эстетичная» победителями стали композиции: «Осенняя палитра» -11 «А»кл., «День и ночь» - 6 «Б» кл.,«Осенний каприз» - 9 «А» кл., поразившая своей изысканностью.            </w:t>
            </w:r>
          </w:p>
          <w:p>
            <w:pPr>
              <w:pStyle w:val="Normal"/>
              <w:widowControl/>
              <w:ind w:firstLine="708"/>
              <w:rPr/>
            </w:pPr>
            <w:r>
              <w:rPr/>
              <w:t>Победители в номинации «Самая оригинальная композиция»: «Внеземной разум» - 11 «А» кл., «Оранжевая сказка» - 8 «А» кл., аппликация из живых цветов» - 6 «В» кл. Данилова М. В номинации «Фантазии Осени» победила композиция:  «Золотая дорога» - 6 «Б» кл. Также хочется выделить композиции, представленные 8 «Б» кл. – «Осенний восторг»; 5 «Б» кл. – «Осеннее солнышко»; 5 «А» кл. - «Осенняя пора», поделка из соломки 8 «В» кл. – «Осенние краски»; 8 «А» - «Осеннее настроение»; 9 «Б» кл. – «Осенняя роскошь»,11 «Б» кл.- «Листья желтые».</w:t>
            </w:r>
          </w:p>
          <w:p>
            <w:pPr>
              <w:pStyle w:val="Normal"/>
              <w:widowControl/>
              <w:ind w:firstLine="708"/>
              <w:rPr/>
            </w:pPr>
            <w:r>
              <w:rPr/>
              <w:t>Евдокимова Т.А., зам. директора по ВР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8"/>
              <w:jc w:val="center"/>
              <w:rPr>
                <w:rFonts w:ascii="Times New Roman CYR" w:hAnsi="Times New Roman CYR" w:cs="Times New Roman CYR"/>
                <w:i/>
                <w:i/>
                <w:sz w:val="48"/>
                <w:szCs w:val="28"/>
              </w:rPr>
            </w:pPr>
            <w:r>
              <w:rPr/>
              <w:t>Интересной и познавательной была встреча учащихся 9,11 классов в литературной гостиной с творчеством Кязима Мечиева, 150 –летие со дня рождения которого широко отмечалось в нашей республике.  Сотрудники городской библиотеки подготовили литературную композицию, в которой ярко отразилась жизнь этого простого и мудрого человека. Благодаря своей образности, лаконичности и глубокому смыслу, звучащие стихи Кязима Мечиева  не оставили равнодушным никого. В организации встречи и оформлении материалов приняли участие учителя русского языка и литературы Калкова Г.В., Ломоносова Н.В., Турапина Л.А. На школьном сайте вы можете увидеть фото с этого мероприятия.</w:t>
            </w:r>
          </w:p>
        </w:tc>
      </w:tr>
      <w:tr>
        <w:trPr>
          <w:cantSplit w:val="true"/>
        </w:trPr>
        <w:tc>
          <w:tcPr>
            <w:tcW w:w="1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8" w:firstLine="708"/>
              <w:jc w:val="center"/>
              <w:rPr>
                <w:rFonts w:ascii="Monotype Corsiva" w:hAnsi="Monotype Corsiva" w:cs="Times New Roman CYR"/>
                <w:sz w:val="44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sz w:val="44"/>
                <w:szCs w:val="28"/>
              </w:rPr>
              <w:t>Поздравляем с победой!</w:t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На осенних каникулах в городе Сочи состоялся международный конкурс – фестиваль «Золотой Кубок 2009, в котором приняли участие ученицы нашей школы Анна Голобоярова (8 «Б») и Диана Тхашигугова(8 «А»).Анна награждена дипломом лауреата I степени и </w:t>
            </w:r>
            <w:r>
              <w:rPr>
                <w:rFonts w:cs="Times New Roman CYR" w:ascii="Times New Roman CYR" w:hAnsi="Times New Roman CYR"/>
                <w:caps/>
                <w:sz w:val="22"/>
                <w:szCs w:val="28"/>
              </w:rPr>
              <w:t>гран-при</w:t>
            </w:r>
            <w:r>
              <w:rPr>
                <w:rFonts w:cs="Times New Roman CYR" w:ascii="Times New Roman CYR" w:hAnsi="Times New Roman CYR"/>
                <w:sz w:val="22"/>
                <w:szCs w:val="28"/>
              </w:rPr>
              <w:t>, а Диана - дипломом лауреата II  степени. Поздравляем вас с заслуженной победой и желаем дальнейших успехов! Мы гордимся вами!</w:t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8"/>
              </w:rPr>
              <w:t>Скабёлкина Г.В., зам.директора по УМР</w:t>
            </w:r>
          </w:p>
          <w:p>
            <w:pPr>
              <w:pStyle w:val="Normal"/>
              <w:widowControl/>
              <w:ind w:firstLine="7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980690" cy="5048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800" cy="50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Elephant" w:hAnsi="Elephant" w:eastAsia="Elephant" w:cs="Elephant"/>
                                      <w:lang w:val="en-US" w:bidi="hi-IN"/>
                                    </w:rPr>
                                    <w:t>Поздравляе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0pt;margin-top:-39.8pt;width:234.65pt;height:39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Elephant" w:hAnsi="Elephant" w:eastAsia="Elephant" w:cs="Elephant"/>
                                <w:lang w:val="en-US" w:bidi="hi-IN"/>
                              </w:rPr>
                              <w:t>Поздравляем</w:t>
                            </w:r>
                          </w:p>
                        </w:txbxContent>
                      </v:textbox>
                      <v:path textpathok="t"/>
                      <v:textpath on="t" fitshape="t" string="Поздравляем" style="font-family:&quot;Elephant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8"/>
              </w:rPr>
              <w:t>Поздравляю свою лучшую подружку Аню (11Б) с прошедшим Днем Рождения!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день рожденья пожелать хочу,</w:t>
              <w:br/>
              <w:t>Чтобы счастье медом разливалось!</w:t>
              <w:br/>
              <w:t>В жизни все чтоб было по плечу,</w:t>
              <w:br/>
              <w:t>Чтоб любимой вечно оставалась!.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рон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Лучшему классному руководителю Ли Надежде Николаевне хотим  пожелать крепкого здоровья!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firstLine="300"/>
              <w:rPr/>
            </w:pPr>
            <w:r>
              <w:rPr>
                <w:szCs w:val="28"/>
              </w:rPr>
              <w:t>Почаще улыбайтесь, а мы постараемся радовать Вас своими оценками и поведением! Мы вас любим!!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ш 11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здудную Ульяну(22.11), Юрченко Максима(25.11),Богдашкина Андрея(30.11)и Эльчепарову Рузанну (30.11</w:t>
            </w:r>
            <w:r>
              <w:rPr>
                <w:sz w:val="22"/>
                <w:szCs w:val="28"/>
              </w:rPr>
              <w:t xml:space="preserve">) </w:t>
            </w:r>
            <w:r>
              <w:rPr>
                <w:szCs w:val="28"/>
              </w:rPr>
              <w:t>от души поздравляем с лучшим днём в году – Днём рождения! Много – много подарков, радости, сладостей, успехов и верных друзей, исполнения всех желаний и чумового настроения вам! Одноклассники и кл. руководитель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Дорогая Галина Максимовна! Поздравляем Вас с днём рождения! Здоровья  и долгих счастливых лет.  Спасибо вам за наш кабинет и за всё!</w:t>
            </w:r>
            <w:r>
              <w:rPr>
                <w:sz w:val="22"/>
                <w:szCs w:val="28"/>
              </w:rPr>
              <w:t xml:space="preserve"> 7 А класс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8"/>
              </w:rPr>
              <w:t>Администрация и профсоюзный комитет поздравляет учителей и сотрудников школы, чьи дни рождения в ноябре: Болдареву Л.И., Скабёлкину Г.В., Храмшину Л.А., Клюшникова В.В., Ткаченко Г.М., Заремба А.Н., Устьянцеву З.А.</w:t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усть улыбкою доброю, нежною</w:t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ждый день для Вас начинается.</w:t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усть заботы, тревоги житейские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На пути Вашем реже встречаются!</w:t>
            </w:r>
          </w:p>
          <w:p>
            <w:pPr>
              <w:pStyle w:val="Normal"/>
              <w:widowControl/>
              <w:ind w:left="708" w:firstLine="708"/>
              <w:jc w:val="center"/>
              <w:rPr>
                <w:rFonts w:ascii="Monotype Corsiva" w:hAnsi="Monotype Corsiva" w:cs="Times New Roman CYR"/>
                <w:b/>
                <w:b/>
                <w:bCs/>
                <w:sz w:val="44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sz w:val="44"/>
                <w:szCs w:val="28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6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6"/>
                <w:szCs w:val="28"/>
                <w:u w:val="single"/>
              </w:rPr>
              <w:t>Новости спорта</w:t>
            </w:r>
          </w:p>
          <w:p>
            <w:pPr>
              <w:pStyle w:val="Normal"/>
              <w:widowControl/>
              <w:ind w:firstLine="7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Футбол</w:t>
            </w:r>
          </w:p>
          <w:p>
            <w:pPr>
              <w:pStyle w:val="Normal"/>
              <w:widowControl/>
              <w:ind w:firstLine="7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ебный год вроде бы только начался, а наши ребята уже приносят школе новые победы!   Футбольная команда нашей школы в составе Семенюк А, Шадрин А, Сон А, Горобцов Е, Тян А, Журавель И, Сергеев И, Игнатьев А, Сафонов А, Ефремов А, Белецкий Ю, Голобко Д, Георгандопуло И. заняла I  место в первенстве Майского района по мини-футболу в своей возрастной группе.</w:t>
            </w:r>
          </w:p>
          <w:p>
            <w:pPr>
              <w:pStyle w:val="Normal"/>
              <w:widowControl/>
              <w:ind w:firstLine="7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Легкоатлетический  кросс</w:t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16 октября состоялось первенство Майского района по легкоатлетическому кроссу, где команда юношей заняла II место(Яковлев М.- I место в беге на 1000м, Балкаров И, Хуришанов К, Сокуров М, Животягин С, Богдашкин А), а команда девушек - Рычко Н, Тягний А, Архипова К, Дзуцева А, Путря П, Шульга Н, Газдиева А. -  III место в общекомандном зачете. </w:t>
            </w:r>
          </w:p>
          <w:p>
            <w:pPr>
              <w:pStyle w:val="Normal"/>
              <w:widowControl/>
              <w:ind w:firstLine="7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Бокс</w:t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8 ноября в зале стадиона «Спартак» состоялись соревнования по боксу между командами ст. Котляревской и г. Майского, посвященные Дню милиции, которые организовали </w:t>
            </w:r>
            <w:r>
              <w:rPr>
                <w:rFonts w:cs="Times New Roman CYR" w:ascii="Times New Roman CYR" w:hAnsi="Times New Roman CYR"/>
                <w:sz w:val="18"/>
                <w:szCs w:val="28"/>
              </w:rPr>
              <w:t xml:space="preserve">Майское районное отделение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федерации любительского бокса КБР совместно с ДЮСШ. В соревнованиях приняли участие ученики нашей школы Доминов Тагир и Доминов </w:t>
            </w:r>
            <w:r>
              <w:rPr>
                <w:rFonts w:cs="Times New Roman CYR" w:ascii="Times New Roman CYR" w:hAnsi="Times New Roman CYR"/>
                <w:sz w:val="18"/>
                <w:szCs w:val="28"/>
              </w:rPr>
              <w:t>Тимур, за</w:t>
            </w:r>
            <w:r>
              <w:rPr>
                <w:rFonts w:cs="Times New Roman CYR" w:ascii="Times New Roman CYR" w:hAnsi="Times New Roman CYR"/>
                <w:szCs w:val="28"/>
              </w:rPr>
              <w:t>нявшие первые места в своих весовых категориях</w:t>
            </w:r>
          </w:p>
          <w:p>
            <w:pPr>
              <w:pStyle w:val="Normal"/>
              <w:widowControl/>
              <w:ind w:firstLine="7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Традиционный бег</w:t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В традиционном часовом беге, который ежегодно проходит в г.Прохладном, Рычко Нина одержала победу не только над собой, но и над многими соперниками, заняв II место!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8"/>
              </w:rPr>
              <w:t>Поздравляем победителей и желаем им удачи и новых спортивных побед!</w:t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bCs/>
                <w:i/>
                <w:i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Cs w:val="16"/>
              </w:rPr>
              <w:t>Новости подготовила наш корреспондент</w:t>
            </w:r>
          </w:p>
          <w:p>
            <w:pPr>
              <w:pStyle w:val="Normal"/>
              <w:widowControl/>
              <w:ind w:left="708" w:firstLine="708"/>
              <w:jc w:val="center"/>
              <w:rPr>
                <w:rFonts w:ascii="Monotype Corsiva" w:hAnsi="Monotype Corsiva" w:cs="Times New Roman CYR"/>
                <w:b/>
                <w:b/>
                <w:bCs/>
                <w:sz w:val="4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szCs w:val="16"/>
              </w:rPr>
              <w:t>Шадрина Вероника</w:t>
            </w:r>
          </w:p>
        </w:tc>
      </w:tr>
      <w:tr>
        <w:trPr>
          <w:cantSplit w:val="true"/>
        </w:trPr>
        <w:tc>
          <w:tcPr>
            <w:tcW w:w="1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«Солнышко» согревает даже осенью</w:t>
            </w:r>
          </w:p>
          <w:p>
            <w:pPr>
              <w:pStyle w:val="Normal"/>
              <w:ind w:firstLine="397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Ребята, которые решили провести осенние каникулы в пришкольном лагере «Солнышко», ничуть об этом не пожалели. У них была хорошая возможность свободно пообщаться и сразиться в «морской бой», поиграть в волейбол и шахматы, порисовать. Вместе с воспитателями  Сливиной А.Н., Ломоносовой Н.В., Орловец И.В.они совершили две интересные экскурсии. Несмотря на то, что многие из ребят уже были в Пожарной части, удивиться было чему. Рёв пожарной сирены раздался неожиданно, но только не для пожарного расчёта, который за несколько секунд в полном обмундировании и на большой скорости выехал из гаража, готовый в любую минуту прийти на помощь. Хорошо, что тревога оказалась тренировочной! А вот на высоту 5 -го этажа без страховки за несколько минут по внешней стене с пожарной лестницей в руках молодой пожарный «взлетел» реально. Нам даже было страшно за него, поэтому все зааплодировали спасателю.  Наверно, в эту минуту каждый мальчишка в душе завидовал ему. Что ж, не перевелись ещё настоящие мужчины! </w:t>
            </w:r>
          </w:p>
          <w:p>
            <w:pPr>
              <w:pStyle w:val="Normal"/>
              <w:ind w:firstLine="397"/>
              <w:rPr/>
            </w:pPr>
            <w:r>
              <w:rPr>
                <w:sz w:val="18"/>
              </w:rPr>
              <w:t>Посетив музей  города Майского, мы узнали много нового и интересного  о древних поселениях на территории Майского района. Даже след сражения Тамерлана  с ханом Кучумом зафиксировали учёные благодаря раскопкам, которые велись в районе Головного. Старинные монеты царской чеканки, Библия XVIII века, фотографии, которым 100 лет, реликвии времён революции и Великой Отечественной войны… Конечно, это лучше увидеть самому. Поэтому мы приглашаем вас на каникулах не сидеть дома и скучать, а интересно и насыщенно проводить время с друзьями  в нашем лагере. К тому же здесь т-а- а- а-к вкусно кормят! В этом убедилась я сама.</w:t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</w:rPr>
              <w:t>Н.В.Ломоносова, воспитатель пришкольного лагеря «Солнышко»</w:t>
            </w:r>
          </w:p>
        </w:tc>
      </w:tr>
      <w:tr>
        <w:trPr>
          <w:trHeight w:val="1405" w:hRule="atLeast"/>
          <w:cantSplit w:val="true"/>
        </w:trPr>
        <w:tc>
          <w:tcPr>
            <w:tcW w:w="1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6823710" cy="9531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371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Elepha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1:00Z</dcterms:created>
  <dc:creator>stat</dc:creator>
  <dc:description/>
  <cp:keywords/>
  <dc:language>en-US</dc:language>
  <cp:lastModifiedBy>stat</cp:lastModifiedBy>
  <dcterms:modified xsi:type="dcterms:W3CDTF">2009-12-14T09:54:00Z</dcterms:modified>
  <cp:revision>2</cp:revision>
  <dc:subject/>
  <dc:title> </dc:title>
</cp:coreProperties>
</file>