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МЕТОДИЧЕСКИЙ МАТЕРИАЛ</w:t>
      </w:r>
      <w:r>
        <w:rPr>
          <w:b/>
          <w:bCs/>
        </w:rPr>
        <w:br/>
      </w:r>
      <w:r>
        <w:rPr>
          <w:rStyle w:val="StrongEmphasis"/>
        </w:rPr>
        <w:t xml:space="preserve">К ПРАКТИКУМУ ПО ЭКСПЕРТИЗЕ АВТОРСКИХ УЧЕБНЫХ ПРОГРАММ </w:t>
      </w:r>
    </w:p>
    <w:p>
      <w:pPr>
        <w:pStyle w:val="Style15"/>
        <w:jc w:val="center"/>
        <w:rPr/>
      </w:pPr>
      <w:r>
        <w:rPr/>
        <w:t> </w:t>
      </w:r>
    </w:p>
    <w:p>
      <w:pPr>
        <w:pStyle w:val="Style15"/>
        <w:jc w:val="both"/>
        <w:rPr/>
      </w:pPr>
      <w:r>
        <w:rPr/>
        <w:t xml:space="preserve">(Извлечения из статьи Е.В.Ремневой, Н.Г.Корчан «К вопросу о разработке авторских учебных программ»- Вестник ЛОИРО № 1, 2004 г.) </w:t>
      </w:r>
    </w:p>
    <w:p>
      <w:pPr>
        <w:pStyle w:val="Style15"/>
        <w:jc w:val="both"/>
        <w:rPr/>
      </w:pPr>
      <w:r>
        <w:rPr>
          <w:rStyle w:val="Emphasis"/>
        </w:rPr>
        <w:t xml:space="preserve">На практике </w:t>
      </w:r>
      <w:r>
        <w:rPr/>
        <w:t>(при выборе, составлении, предъявлении учебных и образова</w:t>
        <w:softHyphen/>
        <w:t xml:space="preserve">тельных программ), при реализации образовательных стандартов и разработке инновационных проектов регионального, муниципального и локального уровня, </w:t>
      </w:r>
      <w:r>
        <w:rPr>
          <w:rStyle w:val="Emphasis"/>
        </w:rPr>
        <w:t xml:space="preserve">приходится встречаться с программами, не отвечающими требованиям, </w:t>
      </w:r>
      <w:r>
        <w:rPr/>
        <w:t xml:space="preserve">а также недостатками форм их представления, содержания общей и специфической структуры, тогда как все это должно быть логичным, последовательным, оптимальным, доступным, методически и организационно проработанным. </w:t>
      </w:r>
    </w:p>
    <w:p>
      <w:pPr>
        <w:pStyle w:val="Style15"/>
        <w:jc w:val="both"/>
        <w:rPr/>
      </w:pPr>
      <w:r>
        <w:rPr/>
        <w:t xml:space="preserve">С целью </w:t>
      </w:r>
      <w:r>
        <w:rPr>
          <w:rStyle w:val="Emphasis"/>
        </w:rPr>
        <w:t xml:space="preserve">повышения качества </w:t>
      </w:r>
      <w:r>
        <w:rPr/>
        <w:t xml:space="preserve">программно-методического обеспечения </w:t>
      </w:r>
      <w:r>
        <w:rPr>
          <w:rStyle w:val="Emphasis"/>
        </w:rPr>
        <w:t xml:space="preserve">учебных программ </w:t>
      </w:r>
      <w:r>
        <w:rPr/>
        <w:t xml:space="preserve">основного и дополнительного образования Ленинградской области в Ленинградском областном институте развития образования был </w:t>
      </w:r>
      <w:r>
        <w:rPr>
          <w:rStyle w:val="Emphasis"/>
        </w:rPr>
        <w:t>со</w:t>
        <w:softHyphen/>
        <w:t xml:space="preserve">здан Экспертный совет по рассмотрению авторских программ </w:t>
      </w:r>
      <w:r>
        <w:rPr/>
        <w:t xml:space="preserve">, возглавляемый проректором по научно-методической работе. </w:t>
      </w:r>
    </w:p>
    <w:p>
      <w:pPr>
        <w:pStyle w:val="Style15"/>
        <w:jc w:val="both"/>
        <w:rPr/>
      </w:pPr>
      <w:r>
        <w:rPr/>
        <w:t xml:space="preserve">Опыт работы Совета показал, что многие из учителей, решившие заняться разработкой авторских программ </w:t>
      </w:r>
      <w:r>
        <w:rPr>
          <w:rStyle w:val="Emphasis"/>
        </w:rPr>
        <w:t>, не имеют четких представлений ни о струк</w:t>
        <w:softHyphen/>
        <w:t xml:space="preserve">туре данных документов, ни о содержательном наполнении отдельных блоков. </w:t>
      </w:r>
    </w:p>
    <w:p>
      <w:pPr>
        <w:pStyle w:val="Style15"/>
        <w:jc w:val="both"/>
        <w:rPr/>
      </w:pPr>
      <w:r>
        <w:rPr/>
        <w:t>Любая рабочая учебная программа является главным документом, отра</w:t>
        <w:softHyphen/>
        <w:t>жающим реализацию достижения образовательного стандарта, концепцию образовательного учреждения, предметность, ступени обучения и дифферен</w:t>
        <w:softHyphen/>
        <w:t xml:space="preserve">циацию возрастного развития ребенка и т.д. </w:t>
      </w:r>
    </w:p>
    <w:p>
      <w:pPr>
        <w:pStyle w:val="Style15"/>
        <w:jc w:val="both"/>
        <w:rPr/>
      </w:pPr>
      <w:r>
        <w:rPr/>
        <w:t>Под учебной программой понимается документ в виде нормативного тек</w:t>
        <w:softHyphen/>
        <w:t xml:space="preserve">ста, </w:t>
      </w:r>
      <w:r>
        <w:rPr>
          <w:rStyle w:val="Emphasis"/>
        </w:rPr>
        <w:t>детально раскрывающий структуру программы, ее содержание и парамет</w:t>
        <w:softHyphen/>
        <w:t>ры качества усвоения учебного материала по конкретной учебной дисципли</w:t>
        <w:softHyphen/>
        <w:t>не, образовательной области или по конкретным (объединенным) формируе</w:t>
        <w:softHyphen/>
        <w:t xml:space="preserve">мым граням культуры. </w:t>
      </w:r>
    </w:p>
    <w:p>
      <w:pPr>
        <w:pStyle w:val="Style15"/>
        <w:jc w:val="both"/>
        <w:rPr/>
      </w:pPr>
      <w:r>
        <w:rPr/>
        <w:t xml:space="preserve">Авторская учебная программа - </w:t>
      </w:r>
      <w:r>
        <w:rPr>
          <w:rStyle w:val="StrongEmphasis"/>
        </w:rPr>
        <w:t>это «результат теоретических и практи</w:t>
        <w:softHyphen/>
        <w:t>ческих исследований учителя, приведших его к определенным взглядам и убеж</w:t>
        <w:softHyphen/>
        <w:t xml:space="preserve">дениям, которые он в этом документе излагает» [1]. </w:t>
      </w:r>
    </w:p>
    <w:p>
      <w:pPr>
        <w:pStyle w:val="Style15"/>
        <w:jc w:val="both"/>
        <w:rPr/>
      </w:pPr>
      <w:r>
        <w:rPr/>
        <w:t xml:space="preserve">Из определения следует, что к классифицирующим </w:t>
      </w:r>
      <w:r>
        <w:rPr>
          <w:rStyle w:val="Emphasis"/>
        </w:rPr>
        <w:t xml:space="preserve">признакам </w:t>
      </w:r>
      <w:r>
        <w:rPr/>
        <w:t xml:space="preserve">авторской программы следует отнести: </w:t>
      </w:r>
    </w:p>
    <w:p>
      <w:pPr>
        <w:pStyle w:val="Style15"/>
        <w:jc w:val="both"/>
        <w:rPr/>
      </w:pPr>
      <w:r>
        <w:rPr/>
        <w:t xml:space="preserve">• </w:t>
      </w:r>
      <w:r>
        <w:rPr/>
        <w:t>проведение теоретических и практических исследований по выбранно</w:t>
        <w:softHyphen/>
        <w:t xml:space="preserve">му направлению (описание, объяснение, анализ, эксперимент, циркулирующий положительный результат); </w:t>
      </w:r>
    </w:p>
    <w:p>
      <w:pPr>
        <w:pStyle w:val="Style15"/>
        <w:jc w:val="both"/>
        <w:rPr/>
      </w:pPr>
      <w:r>
        <w:rPr/>
        <w:t xml:space="preserve">• </w:t>
      </w:r>
      <w:r>
        <w:rPr/>
        <w:t>изложение авторской идеи или замысла (объективная новизна програм</w:t>
        <w:softHyphen/>
        <w:t>мы) по совершенствованию структурных элементов педагогического процес</w:t>
        <w:softHyphen/>
        <w:t xml:space="preserve">са (цели, содержания, методов и т.п.). </w:t>
      </w:r>
    </w:p>
    <w:p>
      <w:pPr>
        <w:pStyle w:val="Style15"/>
        <w:jc w:val="both"/>
        <w:rPr/>
      </w:pPr>
      <w:r>
        <w:rPr/>
        <w:t xml:space="preserve">Исходя из этого, </w:t>
      </w:r>
      <w:r>
        <w:rPr>
          <w:rStyle w:val="Emphasis"/>
          <w:b/>
          <w:bCs/>
        </w:rPr>
        <w:t>технологический процесс разработки авторской програм</w:t>
        <w:softHyphen/>
        <w:t xml:space="preserve">мы можно разбить на следующие этапы </w:t>
      </w:r>
      <w:r>
        <w:rPr>
          <w:rStyle w:val="Emphasis"/>
        </w:rPr>
        <w:t xml:space="preserve">[2]: </w:t>
      </w:r>
    </w:p>
    <w:p>
      <w:pPr>
        <w:pStyle w:val="Style15"/>
        <w:jc w:val="both"/>
        <w:rPr/>
      </w:pPr>
      <w:r>
        <w:rPr/>
        <w:t xml:space="preserve">1. Аналитический. </w:t>
      </w:r>
    </w:p>
    <w:p>
      <w:pPr>
        <w:pStyle w:val="Style15"/>
        <w:jc w:val="both"/>
        <w:rPr/>
      </w:pPr>
      <w:r>
        <w:rPr/>
        <w:t xml:space="preserve">2. Разработки авторского замысла. </w:t>
      </w:r>
    </w:p>
    <w:p>
      <w:pPr>
        <w:pStyle w:val="Style15"/>
        <w:jc w:val="both"/>
        <w:rPr/>
      </w:pPr>
      <w:r>
        <w:rPr/>
        <w:t xml:space="preserve">3.Оформления рабочего варианта программы. </w:t>
      </w:r>
    </w:p>
    <w:p>
      <w:pPr>
        <w:pStyle w:val="Style15"/>
        <w:jc w:val="both"/>
        <w:rPr/>
      </w:pPr>
      <w:r>
        <w:rPr/>
        <w:t xml:space="preserve">4. Опытно-экспериментальной проверки (апробации). </w:t>
      </w:r>
    </w:p>
    <w:p>
      <w:pPr>
        <w:pStyle w:val="Style15"/>
        <w:jc w:val="both"/>
        <w:rPr/>
      </w:pPr>
      <w:r>
        <w:rPr/>
        <w:t xml:space="preserve">5. Оформления авторской разработки. </w:t>
      </w:r>
    </w:p>
    <w:p>
      <w:pPr>
        <w:pStyle w:val="Style15"/>
        <w:jc w:val="both"/>
        <w:rPr/>
      </w:pPr>
      <w:r>
        <w:rPr/>
        <w:t>Опытно-экспериментальная проверка программы обычно проходит в те</w:t>
        <w:softHyphen/>
        <w:t>чение учебного года (в зависимости от срока действия программы) под наблю</w:t>
        <w:softHyphen/>
        <w:t xml:space="preserve">дением районного методического кабинета [1]. </w:t>
      </w:r>
    </w:p>
    <w:p>
      <w:pPr>
        <w:pStyle w:val="Style15"/>
        <w:jc w:val="both"/>
        <w:rPr/>
      </w:pPr>
      <w:r>
        <w:rPr/>
        <w:t>Как показывает практика, серьезные проблемы возникают у большинства учителей при обобщении и сокращении материала, на заключительном этапе работ, т.е. при оформлении авторской разработки, т.к. в программе нужна точ</w:t>
        <w:softHyphen/>
        <w:t xml:space="preserve">ность представлений и понятий осваиваемой деятельности, когда «каждое слово имеет точный смысл и стоит на своем месте» [3]. </w:t>
      </w:r>
    </w:p>
    <w:p>
      <w:pPr>
        <w:pStyle w:val="Style15"/>
        <w:jc w:val="both"/>
        <w:rPr/>
      </w:pPr>
      <w:r>
        <w:rPr/>
        <w:t>Предлагаем общие рекомендации и материал из опыта работы Эксперт</w:t>
        <w:softHyphen/>
        <w:t xml:space="preserve">ного совета, который, по нашему мнению, поможет всем тем, кто работает над авторской программой, технологически грамотно подойти к ее оформлению. </w:t>
      </w:r>
    </w:p>
    <w:p>
      <w:pPr>
        <w:pStyle w:val="Style15"/>
        <w:jc w:val="both"/>
        <w:rPr/>
      </w:pPr>
      <w:r>
        <w:rPr/>
        <w:t>Учебная программа является одновременно и полным самостоятельным документом в виде нормативного текста, и частью нормативной документации одной образовательной программы, и частью общей совокупности образова</w:t>
        <w:softHyphen/>
        <w:t xml:space="preserve">тельных программ образовательного учреждения. </w:t>
      </w:r>
    </w:p>
    <w:p>
      <w:pPr>
        <w:pStyle w:val="Style15"/>
        <w:jc w:val="both"/>
        <w:rPr/>
      </w:pPr>
      <w:r>
        <w:rPr>
          <w:rStyle w:val="Emphasis"/>
          <w:b/>
          <w:bCs/>
        </w:rPr>
        <w:t xml:space="preserve">Учебная программа </w:t>
      </w:r>
      <w:r>
        <w:rPr/>
        <w:t xml:space="preserve">включает в себя следующие </w:t>
      </w:r>
      <w:r>
        <w:rPr>
          <w:rStyle w:val="Emphasis"/>
          <w:b/>
          <w:bCs/>
        </w:rPr>
        <w:t xml:space="preserve">элементы </w:t>
      </w:r>
      <w:r>
        <w:rPr/>
        <w:t xml:space="preserve">: </w:t>
      </w:r>
    </w:p>
    <w:p>
      <w:pPr>
        <w:pStyle w:val="Style15"/>
        <w:jc w:val="both"/>
        <w:rPr/>
      </w:pPr>
      <w:r>
        <w:rPr/>
        <w:t xml:space="preserve">1. Пояснительная записка. </w:t>
      </w:r>
    </w:p>
    <w:p>
      <w:pPr>
        <w:pStyle w:val="Style15"/>
        <w:jc w:val="both"/>
        <w:rPr/>
      </w:pPr>
      <w:r>
        <w:rPr/>
        <w:t xml:space="preserve">2. Содержательный блок курса (дисциплины). </w:t>
      </w:r>
    </w:p>
    <w:p>
      <w:pPr>
        <w:pStyle w:val="Style15"/>
        <w:jc w:val="both"/>
        <w:rPr/>
      </w:pPr>
      <w:r>
        <w:rPr/>
        <w:t xml:space="preserve">3. Методический блок (модель педагогического процесса). </w:t>
      </w:r>
    </w:p>
    <w:p>
      <w:pPr>
        <w:pStyle w:val="Style15"/>
        <w:jc w:val="both"/>
        <w:rPr/>
      </w:pPr>
      <w:r>
        <w:rPr/>
        <w:t xml:space="preserve">•  </w:t>
      </w:r>
      <w:r>
        <w:rPr/>
        <w:t xml:space="preserve">Блок научно-методического и информационного обеспечения. </w:t>
      </w:r>
    </w:p>
    <w:p>
      <w:pPr>
        <w:pStyle w:val="Style15"/>
        <w:jc w:val="both"/>
        <w:rPr/>
      </w:pPr>
      <w:r>
        <w:rPr/>
        <w:t xml:space="preserve">Определим основные моменты, которые желательно отразить в каждом </w:t>
      </w:r>
    </w:p>
    <w:p>
      <w:pPr>
        <w:pStyle w:val="Style15"/>
        <w:jc w:val="both"/>
        <w:rPr/>
      </w:pPr>
      <w:r>
        <w:rPr/>
        <w:t>из названных элементов. Предлагаемые разъяснения носят рекомендательный характер, т.к. авторская программа является сугубо индивидуальным доку</w:t>
        <w:softHyphen/>
        <w:t xml:space="preserve">ментом. </w:t>
      </w:r>
    </w:p>
    <w:p>
      <w:pPr>
        <w:pStyle w:val="Style15"/>
        <w:jc w:val="both"/>
        <w:rPr/>
      </w:pPr>
      <w:r>
        <w:rPr/>
        <w:t xml:space="preserve">Прежде всего следует отметить, что, </w:t>
      </w:r>
      <w:r>
        <w:rPr>
          <w:rStyle w:val="Emphasis"/>
        </w:rPr>
        <w:t xml:space="preserve">приступая к созданию, описанию и защите </w:t>
      </w:r>
      <w:r>
        <w:rPr/>
        <w:t xml:space="preserve">своей программы, </w:t>
      </w:r>
      <w:r>
        <w:rPr>
          <w:rStyle w:val="Emphasis"/>
          <w:b/>
          <w:bCs/>
        </w:rPr>
        <w:t xml:space="preserve">автор должен представить глубокий анализ </w:t>
      </w:r>
      <w:r>
        <w:rPr/>
        <w:t>всех су</w:t>
        <w:softHyphen/>
        <w:t xml:space="preserve">ществующих доныне как государственных, так и авторских программ </w:t>
      </w:r>
      <w:r>
        <w:rPr>
          <w:rStyle w:val="Emphasis"/>
          <w:b/>
          <w:bCs/>
        </w:rPr>
        <w:t xml:space="preserve">с целью объяснения </w:t>
      </w:r>
      <w:r>
        <w:rPr/>
        <w:t xml:space="preserve">( </w:t>
      </w:r>
      <w:r>
        <w:rPr>
          <w:rStyle w:val="Emphasis"/>
        </w:rPr>
        <w:t xml:space="preserve">в чем новизна </w:t>
      </w:r>
      <w:r>
        <w:rPr/>
        <w:t xml:space="preserve">предлагаемой программы) и </w:t>
      </w:r>
      <w:r>
        <w:rPr>
          <w:rStyle w:val="Emphasis"/>
          <w:b/>
          <w:bCs/>
        </w:rPr>
        <w:t xml:space="preserve">аргументации выбора своих позиций </w:t>
      </w:r>
      <w:r>
        <w:rPr/>
        <w:t xml:space="preserve">(с чем и в какой из программ он согласен или нет, и почему) в форме заключения, с которой и начнется «Пояснительная записка». </w:t>
      </w:r>
    </w:p>
    <w:p>
      <w:pPr>
        <w:pStyle w:val="Style15"/>
        <w:jc w:val="both"/>
        <w:rPr/>
      </w:pPr>
      <w:r>
        <w:rPr/>
        <w:t>Итак, разработчик представляет выстраданный им замысел и вправе фор</w:t>
        <w:softHyphen/>
        <w:t xml:space="preserve">мулировать свою концепцию по своему усмотрению, но так, чтобы идея была оптимально раскрыта и методически грамотно обоснована. </w:t>
      </w:r>
    </w:p>
    <w:p>
      <w:pPr>
        <w:pStyle w:val="Style15"/>
        <w:jc w:val="both"/>
        <w:rPr/>
      </w:pPr>
      <w:r>
        <w:rPr>
          <w:rStyle w:val="Emphasis"/>
          <w:b/>
          <w:bCs/>
        </w:rPr>
        <w:t xml:space="preserve">В пояснительной записке </w:t>
      </w:r>
      <w:r>
        <w:rPr/>
        <w:t xml:space="preserve">должна быть отражена </w:t>
      </w:r>
      <w:r>
        <w:rPr>
          <w:rStyle w:val="Emphasis"/>
          <w:b/>
          <w:bCs/>
        </w:rPr>
        <w:t xml:space="preserve">концепция программы </w:t>
      </w:r>
      <w:r>
        <w:rPr/>
        <w:t>: обоснование необходимости, аспекты деятельности, новизна, преимущества перед аналогичными существующими программами, ее место и роль в образо</w:t>
        <w:softHyphen/>
        <w:t>вательной программе учебного заведения, цели и задачи, сведения об учащих</w:t>
        <w:softHyphen/>
        <w:t xml:space="preserve">ся, на которых ориентирована программа, требования к уровню знаний и умений, получаемых в результате обучения, сведения об апробации. </w:t>
      </w:r>
    </w:p>
    <w:p>
      <w:pPr>
        <w:pStyle w:val="Style15"/>
        <w:jc w:val="both"/>
        <w:rPr/>
      </w:pPr>
      <w:r>
        <w:rPr>
          <w:rStyle w:val="Emphasis"/>
          <w:b/>
          <w:bCs/>
        </w:rPr>
        <w:t xml:space="preserve">Содержательный блок включает: </w:t>
      </w:r>
      <w:r>
        <w:rPr/>
        <w:t>реферативное описание тем с указани</w:t>
        <w:softHyphen/>
        <w:t>ем времени, необходимого для их изучения, выделение объема содержания для различных уровней усвоения, перечень основных изучаемых и формируе</w:t>
        <w:softHyphen/>
        <w:t xml:space="preserve">мых понятий, критерии результативности обучения, список практических и лабораторных работ. </w:t>
      </w:r>
    </w:p>
    <w:p>
      <w:pPr>
        <w:pStyle w:val="Style15"/>
        <w:jc w:val="both"/>
        <w:rPr/>
      </w:pPr>
      <w:r>
        <w:rPr>
          <w:rStyle w:val="Emphasis"/>
          <w:b/>
          <w:bCs/>
        </w:rPr>
        <w:t xml:space="preserve">Методический блок </w:t>
      </w:r>
      <w:r>
        <w:rPr/>
        <w:t>содержит модель образовательного процесса, крат</w:t>
        <w:softHyphen/>
        <w:t xml:space="preserve">кое описание применяемых педагогических приемов, методов и технологий, аппарат контроля качества обучения, методы оценки эффективности программы, результаты и выводы об апробации программы. </w:t>
      </w:r>
    </w:p>
    <w:p>
      <w:pPr>
        <w:pStyle w:val="Style15"/>
        <w:jc w:val="both"/>
        <w:rPr/>
      </w:pPr>
      <w:r>
        <w:rPr>
          <w:rStyle w:val="Emphasis"/>
          <w:b/>
          <w:bCs/>
        </w:rPr>
        <w:t xml:space="preserve">В блоке научно-методического и информационного обеспечения </w:t>
      </w:r>
      <w:r>
        <w:rPr/>
        <w:t>представ</w:t>
        <w:softHyphen/>
        <w:t xml:space="preserve">ляют сведения: </w:t>
      </w:r>
    </w:p>
    <w:p>
      <w:pPr>
        <w:pStyle w:val="Style15"/>
        <w:jc w:val="both"/>
        <w:rPr/>
      </w:pPr>
      <w:r>
        <w:rPr/>
        <w:t xml:space="preserve">• </w:t>
      </w:r>
      <w:r>
        <w:rPr/>
        <w:t xml:space="preserve">об учебной литературе для учащихся, </w:t>
      </w:r>
    </w:p>
    <w:p>
      <w:pPr>
        <w:pStyle w:val="Style15"/>
        <w:jc w:val="both"/>
        <w:rPr/>
      </w:pPr>
      <w:r>
        <w:rPr/>
        <w:t xml:space="preserve">• </w:t>
      </w:r>
      <w:r>
        <w:rPr/>
        <w:t xml:space="preserve">о дидактическом материале для учителя, </w:t>
      </w:r>
    </w:p>
    <w:p>
      <w:pPr>
        <w:pStyle w:val="Style15"/>
        <w:jc w:val="both"/>
        <w:rPr/>
      </w:pPr>
      <w:r>
        <w:rPr/>
        <w:t xml:space="preserve">• </w:t>
      </w:r>
      <w:r>
        <w:rPr/>
        <w:t xml:space="preserve">о методических материалах для введения авторского курса, </w:t>
      </w:r>
    </w:p>
    <w:p>
      <w:pPr>
        <w:pStyle w:val="Style15"/>
        <w:jc w:val="both"/>
        <w:rPr/>
      </w:pPr>
      <w:r>
        <w:rPr/>
        <w:t xml:space="preserve">• </w:t>
      </w:r>
      <w:r>
        <w:rPr/>
        <w:t xml:space="preserve">о практических разработках аппарата контроля деятельности учащихся (диагностические и контрольные задания), </w:t>
      </w:r>
    </w:p>
    <w:p>
      <w:pPr>
        <w:pStyle w:val="Style15"/>
        <w:jc w:val="both"/>
        <w:rPr/>
      </w:pPr>
      <w:r>
        <w:rPr/>
        <w:t xml:space="preserve">• </w:t>
      </w:r>
      <w:r>
        <w:rPr/>
        <w:t xml:space="preserve">о поддерживающих компьютерных программах, </w:t>
      </w:r>
    </w:p>
    <w:p>
      <w:pPr>
        <w:pStyle w:val="Style15"/>
        <w:jc w:val="both"/>
        <w:rPr/>
      </w:pPr>
      <w:r>
        <w:rPr/>
        <w:t xml:space="preserve">• </w:t>
      </w:r>
      <w:r>
        <w:rPr/>
        <w:t>о других источниках (публицистические работы, художественная лите</w:t>
        <w:softHyphen/>
        <w:t xml:space="preserve">ратура и т.п.). </w:t>
      </w:r>
    </w:p>
    <w:p>
      <w:pPr>
        <w:pStyle w:val="Style15"/>
        <w:jc w:val="both"/>
        <w:rPr/>
      </w:pPr>
      <w:r>
        <w:rPr/>
        <w:t xml:space="preserve">Далее приводим </w:t>
      </w:r>
      <w:r>
        <w:rPr>
          <w:rStyle w:val="Emphasis"/>
          <w:b/>
          <w:bCs/>
        </w:rPr>
        <w:t xml:space="preserve">перечень ориентирующих вопросов, ответы </w:t>
      </w:r>
      <w:r>
        <w:rPr/>
        <w:t xml:space="preserve">на которые </w:t>
      </w:r>
      <w:r>
        <w:rPr>
          <w:rStyle w:val="Emphasis"/>
          <w:b/>
          <w:bCs/>
        </w:rPr>
        <w:t xml:space="preserve">раскрывают </w:t>
      </w:r>
      <w:r>
        <w:rPr/>
        <w:t xml:space="preserve">выше перечисленные </w:t>
      </w:r>
      <w:r>
        <w:rPr>
          <w:rStyle w:val="Emphasis"/>
          <w:b/>
          <w:bCs/>
        </w:rPr>
        <w:t>содержательные моменты по работе с учеб</w:t>
        <w:softHyphen/>
        <w:t xml:space="preserve">ными программами: </w:t>
      </w:r>
    </w:p>
    <w:p>
      <w:pPr>
        <w:pStyle w:val="Style15"/>
        <w:jc w:val="both"/>
        <w:rPr/>
      </w:pPr>
      <w:r>
        <w:rPr/>
        <w:t xml:space="preserve">• </w:t>
      </w:r>
      <w:r>
        <w:rPr/>
        <w:t xml:space="preserve">Существует ли общественная потребность в регионе (образовательном округе, муниципальном образовании) во внедрении данной программы? </w:t>
      </w:r>
    </w:p>
    <w:p>
      <w:pPr>
        <w:pStyle w:val="Style15"/>
        <w:jc w:val="both"/>
        <w:rPr/>
      </w:pPr>
      <w:r>
        <w:rPr/>
        <w:t xml:space="preserve">• </w:t>
      </w:r>
      <w:r>
        <w:rPr/>
        <w:t>В каких типах и видах образовательных учреждений и в какой образо</w:t>
        <w:softHyphen/>
        <w:t xml:space="preserve">вательной программе может быть использована данная учебная программа? </w:t>
      </w:r>
    </w:p>
    <w:p>
      <w:pPr>
        <w:pStyle w:val="Style15"/>
        <w:jc w:val="both"/>
        <w:rPr/>
      </w:pPr>
      <w:r>
        <w:rPr/>
        <w:t xml:space="preserve">• </w:t>
      </w:r>
      <w:r>
        <w:rPr/>
        <w:t>Является ли предлагаемая программа принципиально новой, или ее внедрение приводит к раскрытию (углублению) определенных аспектов учеб</w:t>
        <w:softHyphen/>
        <w:t xml:space="preserve">но-воспитательного процесса? </w:t>
      </w:r>
    </w:p>
    <w:p>
      <w:pPr>
        <w:pStyle w:val="Style15"/>
        <w:jc w:val="both"/>
        <w:rPr/>
      </w:pPr>
      <w:r>
        <w:rPr/>
        <w:t xml:space="preserve">• </w:t>
      </w:r>
      <w:r>
        <w:rPr/>
        <w:t xml:space="preserve">Данная программа раскрывает общие или специальные способности ребенка? </w:t>
      </w:r>
    </w:p>
    <w:p>
      <w:pPr>
        <w:pStyle w:val="Style15"/>
        <w:jc w:val="both"/>
        <w:rPr/>
      </w:pPr>
      <w:r>
        <w:rPr/>
        <w:t xml:space="preserve">• </w:t>
      </w:r>
      <w:r>
        <w:rPr/>
        <w:t>Кому адресована программа, какие запросы обучающих она удовлетво</w:t>
        <w:softHyphen/>
        <w:t xml:space="preserve">ряет? </w:t>
      </w:r>
    </w:p>
    <w:p>
      <w:pPr>
        <w:pStyle w:val="Style15"/>
        <w:jc w:val="both"/>
        <w:rPr/>
      </w:pPr>
      <w:r>
        <w:rPr/>
        <w:t xml:space="preserve">• </w:t>
      </w:r>
      <w:r>
        <w:rPr/>
        <w:t>Какие возможности открываются перед учащимися, успешно освоив</w:t>
        <w:softHyphen/>
        <w:t xml:space="preserve">шими данную программу? </w:t>
      </w:r>
    </w:p>
    <w:p>
      <w:pPr>
        <w:pStyle w:val="Style15"/>
        <w:jc w:val="both"/>
        <w:rPr/>
      </w:pPr>
      <w:r>
        <w:rPr/>
        <w:t xml:space="preserve">• </w:t>
      </w:r>
      <w:r>
        <w:rPr/>
        <w:t>В чем преимущества данной программы перед аналогичными, рекомен</w:t>
        <w:softHyphen/>
        <w:t xml:space="preserve">дованными для учебных заведений? </w:t>
      </w:r>
    </w:p>
    <w:p>
      <w:pPr>
        <w:pStyle w:val="Style15"/>
        <w:jc w:val="both"/>
        <w:rPr/>
      </w:pPr>
      <w:r>
        <w:rPr/>
        <w:t xml:space="preserve">• </w:t>
      </w:r>
      <w:r>
        <w:rPr/>
        <w:t>Какие учебные программы, уже существующие (государственные, ав</w:t>
        <w:softHyphen/>
        <w:t xml:space="preserve">торские), легли в теоретико-методическую основу данной авторской? </w:t>
      </w:r>
    </w:p>
    <w:p>
      <w:pPr>
        <w:pStyle w:val="Style15"/>
        <w:jc w:val="both"/>
        <w:rPr/>
      </w:pPr>
      <w:r>
        <w:rPr/>
        <w:t xml:space="preserve">• </w:t>
      </w:r>
      <w:r>
        <w:rPr/>
        <w:t xml:space="preserve">Какая идея положена в основу программы? </w:t>
      </w:r>
    </w:p>
    <w:p>
      <w:pPr>
        <w:pStyle w:val="Style15"/>
        <w:jc w:val="both"/>
        <w:rPr/>
      </w:pPr>
      <w:r>
        <w:rPr/>
        <w:t xml:space="preserve">• </w:t>
      </w:r>
      <w:r>
        <w:rPr/>
        <w:t xml:space="preserve">В чем состоит авторская точка зрения? </w:t>
      </w:r>
    </w:p>
    <w:p>
      <w:pPr>
        <w:pStyle w:val="Style15"/>
        <w:jc w:val="both"/>
        <w:rPr/>
      </w:pPr>
      <w:r>
        <w:rPr/>
        <w:t xml:space="preserve">• </w:t>
      </w:r>
      <w:r>
        <w:rPr/>
        <w:t xml:space="preserve">Актуальна и сопоставима ли цель программы одновременно как для образовательной программы, так и для концепции данного образовательного учреждения? </w:t>
      </w:r>
    </w:p>
    <w:p>
      <w:pPr>
        <w:pStyle w:val="Style15"/>
        <w:jc w:val="both"/>
        <w:rPr/>
      </w:pPr>
      <w:r>
        <w:rPr/>
        <w:t xml:space="preserve">• </w:t>
      </w:r>
      <w:r>
        <w:rPr/>
        <w:t xml:space="preserve">Достаточно ли четко цель программы выражает авторский подход? </w:t>
      </w:r>
    </w:p>
    <w:p>
      <w:pPr>
        <w:pStyle w:val="Style15"/>
        <w:jc w:val="both"/>
        <w:rPr/>
      </w:pPr>
      <w:r>
        <w:rPr/>
        <w:t xml:space="preserve">• </w:t>
      </w:r>
      <w:r>
        <w:rPr/>
        <w:t xml:space="preserve">Важна ли цель программы для учащихся? </w:t>
      </w:r>
    </w:p>
    <w:p>
      <w:pPr>
        <w:pStyle w:val="Style15"/>
        <w:jc w:val="both"/>
        <w:rPr/>
      </w:pPr>
      <w:r>
        <w:rPr/>
        <w:t xml:space="preserve">• </w:t>
      </w:r>
      <w:r>
        <w:rPr/>
        <w:t xml:space="preserve">Какие типы деятельности осваивают учащиеся при изучении данного курса? </w:t>
      </w:r>
    </w:p>
    <w:p>
      <w:pPr>
        <w:pStyle w:val="Style15"/>
        <w:jc w:val="both"/>
        <w:rPr/>
      </w:pPr>
      <w:r>
        <w:rPr/>
        <w:t xml:space="preserve">• </w:t>
      </w:r>
      <w:r>
        <w:rPr/>
        <w:t xml:space="preserve">Нужна ли предварительная подготовка учащихся для изучения данного курса? </w:t>
      </w:r>
    </w:p>
    <w:p>
      <w:pPr>
        <w:pStyle w:val="Style15"/>
        <w:jc w:val="both"/>
        <w:rPr/>
      </w:pPr>
      <w:r>
        <w:rPr/>
        <w:t xml:space="preserve">• </w:t>
      </w:r>
      <w:r>
        <w:rPr/>
        <w:t xml:space="preserve">Раскрывают ли задачи все аспекты содержания учебной программы по ее структуре? </w:t>
      </w:r>
    </w:p>
    <w:p>
      <w:pPr>
        <w:pStyle w:val="Style15"/>
        <w:jc w:val="both"/>
        <w:rPr/>
      </w:pPr>
      <w:r>
        <w:rPr/>
        <w:t xml:space="preserve">• </w:t>
      </w:r>
      <w:r>
        <w:rPr/>
        <w:t xml:space="preserve">Как соотносятся цели, задачи учебной программы к содержательному представлению и объему учебной программы? </w:t>
      </w:r>
    </w:p>
    <w:p>
      <w:pPr>
        <w:pStyle w:val="Style15"/>
        <w:jc w:val="both"/>
        <w:rPr/>
      </w:pPr>
      <w:r>
        <w:rPr/>
        <w:t xml:space="preserve">• </w:t>
      </w:r>
      <w:r>
        <w:rPr/>
        <w:t>Согласовано ли содержание программы с требованиями образователь</w:t>
        <w:softHyphen/>
        <w:t>ных стандартов (норм федеральных, региональных, муниципальных и конк</w:t>
        <w:softHyphen/>
        <w:t xml:space="preserve">ретного образовательного учреждения)? </w:t>
      </w:r>
    </w:p>
    <w:p>
      <w:pPr>
        <w:pStyle w:val="Style15"/>
        <w:jc w:val="both"/>
        <w:rPr/>
      </w:pPr>
      <w:r>
        <w:rPr/>
        <w:t xml:space="preserve">• </w:t>
      </w:r>
      <w:r>
        <w:rPr/>
        <w:t xml:space="preserve">Имеется ли взаимосвязь между предлагаемым курсом с предыдущими и последующими? </w:t>
      </w:r>
    </w:p>
    <w:p>
      <w:pPr>
        <w:pStyle w:val="Style15"/>
        <w:jc w:val="both"/>
        <w:rPr/>
      </w:pPr>
      <w:r>
        <w:rPr/>
        <w:t xml:space="preserve">• </w:t>
      </w:r>
      <w:r>
        <w:rPr/>
        <w:t>Какие принципы для отбора содержания и его структурирования пред</w:t>
        <w:softHyphen/>
        <w:t xml:space="preserve">лагаются? </w:t>
      </w:r>
    </w:p>
    <w:p>
      <w:pPr>
        <w:pStyle w:val="Style15"/>
        <w:jc w:val="both"/>
        <w:rPr/>
      </w:pPr>
      <w:r>
        <w:rPr/>
        <w:t xml:space="preserve">• </w:t>
      </w:r>
      <w:r>
        <w:rPr/>
        <w:t xml:space="preserve">В чем состоит специфика содержания курса? </w:t>
      </w:r>
    </w:p>
    <w:p>
      <w:pPr>
        <w:pStyle w:val="Style15"/>
        <w:jc w:val="both"/>
        <w:rPr/>
      </w:pPr>
      <w:r>
        <w:rPr/>
        <w:t xml:space="preserve">• </w:t>
      </w:r>
      <w:r>
        <w:rPr/>
        <w:t xml:space="preserve">Какие уровни усвоения материала предлагаются? </w:t>
      </w:r>
    </w:p>
    <w:p>
      <w:pPr>
        <w:pStyle w:val="Style15"/>
        <w:jc w:val="both"/>
        <w:rPr/>
      </w:pPr>
      <w:r>
        <w:rPr/>
        <w:t xml:space="preserve">• </w:t>
      </w:r>
      <w:r>
        <w:rPr/>
        <w:t xml:space="preserve">На какие критерии (показатели) опираются уровни? </w:t>
      </w:r>
    </w:p>
    <w:p>
      <w:pPr>
        <w:pStyle w:val="Style15"/>
        <w:jc w:val="both"/>
        <w:rPr/>
      </w:pPr>
      <w:r>
        <w:rPr/>
        <w:t xml:space="preserve">• </w:t>
      </w:r>
      <w:r>
        <w:rPr/>
        <w:t xml:space="preserve">Какие понятия являются базовыми и формируемыми? </w:t>
      </w:r>
    </w:p>
    <w:p>
      <w:pPr>
        <w:pStyle w:val="Style15"/>
        <w:jc w:val="both"/>
        <w:rPr/>
      </w:pPr>
      <w:r>
        <w:rPr/>
        <w:t xml:space="preserve">• </w:t>
      </w:r>
      <w:r>
        <w:rPr/>
        <w:t xml:space="preserve">Какие требования предъявляются к учителю, реализующему данную программу? </w:t>
      </w:r>
    </w:p>
    <w:p>
      <w:pPr>
        <w:pStyle w:val="Style15"/>
        <w:jc w:val="both"/>
        <w:rPr/>
      </w:pPr>
      <w:r>
        <w:rPr/>
        <w:t xml:space="preserve">• </w:t>
      </w:r>
      <w:r>
        <w:rPr/>
        <w:t xml:space="preserve">Какие критерии результативности обучения используются? </w:t>
      </w:r>
    </w:p>
    <w:p>
      <w:pPr>
        <w:pStyle w:val="Style15"/>
        <w:jc w:val="both"/>
        <w:rPr/>
      </w:pPr>
      <w:r>
        <w:rPr/>
        <w:t xml:space="preserve">• </w:t>
      </w:r>
      <w:r>
        <w:rPr/>
        <w:t>Какие возможности для развития личности учащихся заключены в раз</w:t>
        <w:softHyphen/>
        <w:t xml:space="preserve">работанных приемах, методах и технологиях обучения? </w:t>
      </w:r>
    </w:p>
    <w:p>
      <w:pPr>
        <w:pStyle w:val="Style15"/>
        <w:jc w:val="both"/>
        <w:rPr/>
      </w:pPr>
      <w:r>
        <w:rPr/>
        <w:t xml:space="preserve">• </w:t>
      </w:r>
      <w:r>
        <w:rPr/>
        <w:t xml:space="preserve">Какие особенности имеются в организации учебного процесса? </w:t>
      </w:r>
    </w:p>
    <w:p>
      <w:pPr>
        <w:pStyle w:val="Style15"/>
        <w:jc w:val="both"/>
        <w:rPr/>
      </w:pPr>
      <w:r>
        <w:rPr/>
        <w:t xml:space="preserve">• </w:t>
      </w:r>
      <w:r>
        <w:rPr/>
        <w:t xml:space="preserve">Какой аппарат контроля обеспечивает деятельность учащихся? </w:t>
      </w:r>
    </w:p>
    <w:p>
      <w:pPr>
        <w:pStyle w:val="Style15"/>
        <w:jc w:val="both"/>
        <w:rPr/>
      </w:pPr>
      <w:r>
        <w:rPr/>
        <w:t xml:space="preserve">• </w:t>
      </w:r>
      <w:r>
        <w:rPr/>
        <w:t>Доступен ли методический материал, необходимый для проведения дан</w:t>
        <w:softHyphen/>
        <w:t xml:space="preserve">ного курса? </w:t>
      </w:r>
    </w:p>
    <w:p>
      <w:pPr>
        <w:pStyle w:val="Style15"/>
        <w:jc w:val="both"/>
        <w:rPr/>
      </w:pPr>
      <w:r>
        <w:rPr/>
        <w:t xml:space="preserve">• </w:t>
      </w:r>
      <w:r>
        <w:rPr/>
        <w:t>Указаны ли рекомендуемые условия для осуществления данной учеб</w:t>
        <w:softHyphen/>
        <w:t xml:space="preserve">ной программы? </w:t>
      </w:r>
    </w:p>
    <w:p>
      <w:pPr>
        <w:pStyle w:val="Style15"/>
        <w:jc w:val="both"/>
        <w:rPr/>
      </w:pPr>
      <w:r>
        <w:rPr/>
        <w:t xml:space="preserve">• </w:t>
      </w:r>
      <w:r>
        <w:rPr/>
        <w:t>Какие положительные и отрицательные моменты выявились при опыт</w:t>
        <w:softHyphen/>
        <w:t xml:space="preserve">но-экспериментальной проверке? </w:t>
      </w:r>
    </w:p>
    <w:p>
      <w:pPr>
        <w:pStyle w:val="Style15"/>
        <w:jc w:val="both"/>
        <w:rPr/>
      </w:pPr>
      <w:r>
        <w:rPr/>
        <w:t xml:space="preserve">• </w:t>
      </w:r>
      <w:r>
        <w:rPr/>
        <w:t>Какие предложения имеются по повышению эффективности програм</w:t>
        <w:softHyphen/>
        <w:t xml:space="preserve">мы? </w:t>
      </w:r>
    </w:p>
    <w:p>
      <w:pPr>
        <w:pStyle w:val="Style15"/>
        <w:jc w:val="both"/>
        <w:rPr/>
      </w:pPr>
      <w:r>
        <w:rPr/>
        <w:t xml:space="preserve">• </w:t>
      </w:r>
      <w:r>
        <w:rPr/>
        <w:t>Учитываются ли запросы родителей по освоению данной учебной про</w:t>
        <w:softHyphen/>
        <w:t xml:space="preserve">граммы? </w:t>
      </w:r>
    </w:p>
    <w:p>
      <w:pPr>
        <w:pStyle w:val="Style15"/>
        <w:jc w:val="both"/>
        <w:rPr/>
      </w:pPr>
      <w:r>
        <w:rPr/>
        <w:t xml:space="preserve">• </w:t>
      </w:r>
      <w:r>
        <w:rPr/>
        <w:t>Какие именно требования, пожелания родителей осуществлены и вклю</w:t>
        <w:softHyphen/>
        <w:t xml:space="preserve">чены при составлении данной учебной программы, где это отражено и как? </w:t>
      </w:r>
    </w:p>
    <w:p>
      <w:pPr>
        <w:pStyle w:val="Style15"/>
        <w:jc w:val="both"/>
        <w:rPr/>
      </w:pPr>
      <w:r>
        <w:rPr/>
        <w:t>Надеемся, что данные рекомендации будут способствовать созданию но</w:t>
        <w:softHyphen/>
        <w:t xml:space="preserve">вых интересных, эффективных авторских работ в регионе. </w:t>
      </w:r>
    </w:p>
    <w:p>
      <w:pPr>
        <w:pStyle w:val="Style15"/>
        <w:jc w:val="both"/>
        <w:rPr/>
      </w:pPr>
      <w:r>
        <w:rPr/>
        <w:t xml:space="preserve">  </w:t>
      </w:r>
    </w:p>
    <w:p>
      <w:pPr>
        <w:pStyle w:val="Style15"/>
        <w:jc w:val="both"/>
        <w:rPr/>
      </w:pPr>
      <w:r>
        <w:rPr>
          <w:rStyle w:val="StrongEmphasis"/>
        </w:rPr>
        <w:t xml:space="preserve">Литература </w:t>
      </w:r>
    </w:p>
    <w:p>
      <w:pPr>
        <w:pStyle w:val="Style15"/>
        <w:jc w:val="both"/>
        <w:rPr/>
      </w:pPr>
      <w:r>
        <w:rPr>
          <w:rStyle w:val="StrongEmphasis"/>
        </w:rPr>
        <w:t xml:space="preserve">1. </w:t>
      </w:r>
      <w:r>
        <w:rPr/>
        <w:t>Информационно-методическое письмо Комитета общего и профессио</w:t>
        <w:softHyphen/>
        <w:t>нального образования Ленинградской области «О порядке внедрения авторс</w:t>
        <w:softHyphen/>
        <w:t xml:space="preserve">ких учебных программ» от 16.06.97. № 988-12/27. </w:t>
      </w:r>
    </w:p>
    <w:p>
      <w:pPr>
        <w:pStyle w:val="Style15"/>
        <w:jc w:val="both"/>
        <w:rPr/>
      </w:pPr>
      <w:r>
        <w:rPr/>
        <w:t>2. Сергеева Т. А., Уварова Н. М. Проектирование учебного занятия: Ме</w:t>
        <w:softHyphen/>
        <w:t xml:space="preserve">тод, реком. М., 2000. С. 56. </w:t>
      </w:r>
    </w:p>
    <w:p>
      <w:pPr>
        <w:pStyle w:val="Style15"/>
        <w:jc w:val="both"/>
        <w:rPr/>
      </w:pPr>
      <w:r>
        <w:rPr/>
        <w:t xml:space="preserve">3. Сиденко А. С, Чернушевич В. А. Как стать автором педагогической разработки? // Шк. технологии. 1996. № 6. С. 84 - 95. </w:t>
      </w:r>
    </w:p>
    <w:p>
      <w:pPr>
        <w:pStyle w:val="Style15"/>
        <w:jc w:val="both"/>
        <w:rPr/>
      </w:pPr>
      <w:r>
        <w:rPr/>
        <w:t>4. Гильямиярова С. Г. Технологический подход к разработке и оценке авторских учебных программ в России и Северной Америке // Шк. техноло</w:t>
        <w:softHyphen/>
        <w:t xml:space="preserve">гии. 2002. №4. С. 141 - 145. </w:t>
      </w:r>
    </w:p>
    <w:p>
      <w:pPr>
        <w:pStyle w:val="Normal"/>
        <w:spacing w:before="280" w:after="280"/>
        <w:jc w:val="both"/>
        <w:rPr>
          <w:color w:val="000000"/>
        </w:rPr>
      </w:pPr>
      <w:r>
        <w:rPr>
          <w:color w:val="000000"/>
        </w:rPr>
        <w:t xml:space="preserve">Выполняя свои непосредственные управленческие функции мы часто оперируем такими понятиями как "образовательная программа", "программа развития", "программа деятельности", "учебная программа по предмету", не всегда, при этом, уделяя должное внимание корректности использования этих понятий в той или иной ситуации. К сожалению, Министерство образования до сих пор не определилось с официальной трактовкой содержания этих понятий. </w:t>
      </w:r>
    </w:p>
    <w:p>
      <w:pPr>
        <w:pStyle w:val="Normal"/>
        <w:spacing w:before="280" w:after="280"/>
        <w:jc w:val="both"/>
        <w:rPr>
          <w:color w:val="000000"/>
        </w:rPr>
      </w:pPr>
      <w:r>
        <w:rPr>
          <w:color w:val="000000"/>
        </w:rPr>
        <w:t xml:space="preserve">В это время, пока Министерство образования не торопится, школьная педагогическая общественность и представители научной сферы продолжают поиск оптимального определения этих понятий, накапливая и обобщая имеющуюся и выращивая новую практику, что на самом деле вовсе не облегчает чиновникам, работу. И вот почему. </w:t>
        <w:br/>
        <w:br/>
        <w:t xml:space="preserve">В печати периодически появляются статьи, в которых авторы вольно или невольно предпринимают попытки дать свое субъективное толкование этим понятиям. Издательством "Педагогический поиск" (г. Москва) в 1998 году выпущена брошюра доктора педагогических наук Валентины Ивановны Зверевой, посвященная структуре, содержанию и технологии разработки образовательных программ, претендующая на роль методических рекомендаций руководителям образовательных учреждений, методистам и инспекторам органов управления образованием. </w:t>
        <w:br/>
        <w:br/>
        <w:t xml:space="preserve">Наши учителя и руководители образовательных учреждений встали перед выбором разных субъективных подходов к определению понятия "образовательная программа" в отсутствии официальной точки зрения государственных органов управления образованием. </w:t>
        <w:br/>
        <w:t xml:space="preserve">С точки зрения необходимости сохранения единого культурнообразовательного пространства, реализации единой федеральной образовательной политики множественность подходов к трактовке одного из краеугольных понятий в системе общего образования понятия "образовательной программы" без нормативно закрепленного его определения является недопустимым явлением. </w:t>
        <w:br/>
        <w:br/>
        <w:t xml:space="preserve">Мы все должны понимать и отдавать себе отчет, что в соответствии с Законодательством Российской Федерации об образовании употребление термина "образовательная программа" в определенном смысле в ряде ситуаций может повлечь за собой последствия, носящие юридический характер. Например, при аттестации и государственной аккредитации образовательного учреждения главным критерием является качество образовательных программ. Отрицательное заключение по одной из реализуемых образовательным учреждением образовательных программ является основанием для признания образовательного учреждения не аттестованным по этой образовательной программе (п.12 Положения о порядке аттестации и государственной аккредитации образовательных учреждений). </w:t>
        <w:br/>
        <w:t xml:space="preserve">Для образовательного учреждения заключение об уровне, направленности и качестве образовательной программы во время процедуры аттестации может стать судьбоносным и иметь последствия юридического характера. </w:t>
        <w:br/>
        <w:t xml:space="preserve">В соответствии с п.5 ст. 17 Закона РФ "Об образовании" обучающиеся, не освоившие образовательную программу предыдущего уровня, не допускаются к обучению на следующей ступени общего образования. А это очень серьезно. </w:t>
        <w:br/>
        <w:br/>
        <w:t>На наше счастье российский менталитет и низкая правовая культура основной части населения до сих пор (с момента выхода в свет Закона РФ "Об образовании" в 1992 году) не привело к массовым судебным процессам, связанным с возможными разночтениями отдельных статей нормативных правовых документов и некорректным использованием в управленческой и педагогической практике отдельных понятий и терминов. Но это может случиться и если будет создан прецедент, нам всем сладко не покажется.</w:t>
        <w:br/>
        <w:t xml:space="preserve">Давайте попытаемся разобраться без эмоций, здраво, опираясь только на формализованную нормативноправовую основу, с понятием "образовательная программа" (формальный взгляд чиновника). </w:t>
        <w:br/>
        <w:br/>
        <w:t xml:space="preserve">Итак, понятия: "программа развития образования", "программа развития образовательного учреждения", "программа деятельности образовательного учреждения", "образовательная программа", "учебная программа по предмету"… Разный смысл и содержание вкладывается нами в эти понятия или имеется в виду одно и то же при употреблении этих понятий? Глубоко убежден (здесь и далее я буду высказывать свою личную точку зрения), что это разные понятия, хотя в их основе лежит один термин "программа". </w:t>
        <w:br/>
        <w:br/>
        <w:t>ПРОГРАММА (от греч. programma объявление, распоряжение) в широком смысле:</w:t>
        <w:br/>
        <w:t>1) Содержание и план деятельности, работ. (Общий, широкий план деятельности, действий Программа максимум; узкий, конкретный, ближайший план деятельности, действий Программа минимум).</w:t>
        <w:br/>
        <w:t xml:space="preserve">2) Изложение содержания и цели деятельности политической партии, организации или отдельного деятеля. </w:t>
        <w:br/>
        <w:t>3) Описание алгоритма решения какойлибо задачи.</w:t>
        <w:br/>
        <w:t xml:space="preserve">В любом случае, это некий документ, сформулированный чаще всего в текстовом виде, программирующий чтолибо. Именно программирующий! </w:t>
      </w:r>
    </w:p>
    <w:p>
      <w:pPr>
        <w:pStyle w:val="Normal"/>
        <w:spacing w:before="280" w:after="280"/>
        <w:jc w:val="both"/>
        <w:rPr>
          <w:color w:val="000000"/>
        </w:rPr>
      </w:pPr>
      <w:r>
        <w:rPr>
          <w:color w:val="000000"/>
        </w:rPr>
        <w:t xml:space="preserve">О программах развития образовательных подсистем знают все. Это нормативный правовой документ, определяющий тактику и содержание управления образованием на некоторый период времени. </w:t>
        <w:br/>
        <w:t xml:space="preserve">Так например, в статье 1 Закона Российской Федерации "Об образовании" Федеральная программа развития образования обозначена в качестве организационной основой государственной политики Российской Федерации в области образования. Она разрабатывается на конкурсной основе и утверждается Федеральным Законом. Очевидно, что программа развития образовательного учреждения представляет также документ локального управленческого характера, принятый на уровне образовательного учреждения либо его учредителя. </w:t>
        <w:br/>
        <w:br/>
        <w:t xml:space="preserve">Понятие "программа деятельности образовательного учреждения" впервые на уровне официального документа появилось в тексте Типового положения об учреждении дополнительного образования (как раз в разделе, посвященном процедуре аттестации). До сих пор Министерство не определилось с требованиями к документу с названием "Программа деятельности учреждения дополнительного образования", представляемого для прохождения процедуры аттестации. Хотя из неофициальных источников мы получили информацию о точке зрения специалистов Минобарзования РФ по данному вопросу. Они предполагают рассматривать Программу деятельности учреждения дополнительного образования как документ описательного характера, раскрывающий методы, формы и средства организации методической, образовательной, массовой, досуговой работы образовательного учреждения на определенный период. В других нормативных правовых документах уровня Федерального Закона или Постановления Правительства оборот "программа деятельности образовательного учреждения" не встречается. </w:t>
        <w:br/>
        <w:br/>
        <w:t xml:space="preserve">Понятие учебной предметной программы нам всем хорошо знакомо. Все мы работали в школе, все хотя бы раз в жизни наверняка держали в руках Министерскую брошюру под названием Программа или Сборник программ по предмету (программы по физике, математике, истории, программы факультативов и др.). Примерная структура и примерное содержание этих документов мы себе представляем. Ясно, что учебная предметная программа не есть та самая образовательная программа, о которой так много и вместе с тем так мало говорится в Законе РФ "Об образовании" (оговоримся сразу, сегодня мы ведем речь о программах для общеобразовательных учреждений. Программы дошкольного образования и программы учреждений дополнительного образования это отдельная тема для разговора). </w:t>
      </w:r>
    </w:p>
    <w:p>
      <w:pPr>
        <w:pStyle w:val="Normal"/>
        <w:spacing w:before="280" w:after="280"/>
        <w:jc w:val="both"/>
        <w:rPr>
          <w:color w:val="000000"/>
        </w:rPr>
      </w:pPr>
      <w:r>
        <w:rPr>
          <w:color w:val="000000"/>
        </w:rPr>
        <w:t xml:space="preserve">Итак, об образовательных программах, их инвариантной структуре, содержании и технологии разработки. </w:t>
        <w:br/>
        <w:t xml:space="preserve">Давайте поступим следующим образом. </w:t>
        <w:br/>
        <w:t xml:space="preserve">Попробуем дать характеристическое описание понятия "образовательная программа" на основе Закона Российской Федерации "Об образовании", выделим характеристические признаки образовательных программ. Таким образом попытаемся создать некую модель понятия образовательной программы с позиции Законодателя, написавшего и принявшего Закон "Об образовании". Так как мыслил Законодатель так должно быть. Потом посмотрим, как есть сейчас в реальной практике школы. Сопоставив как должно быть с точки зрения Законодателя и как есть на самом деле, попробуем поискать консенсус, если его не увидим. </w:t>
      </w:r>
    </w:p>
    <w:p>
      <w:pPr>
        <w:pStyle w:val="Normal"/>
        <w:spacing w:before="280" w:after="280"/>
        <w:jc w:val="both"/>
        <w:rPr>
          <w:color w:val="000000"/>
        </w:rPr>
      </w:pPr>
      <w:r>
        <w:rPr>
          <w:color w:val="000000"/>
        </w:rPr>
        <w:t xml:space="preserve">В Законе Российской Федерации "Об образовании" словосочетание "образовательная программа" встречается более 60 раз. Вместе с тем, полной ясности в отношении того, что представлять должна из себя образовательная программа, после прочтения Закона вдоль и поперек не появляется. Конкретного определения с описанием инвариантной структуры и содержания образовательной программы в тексте Закона мы не встретим. </w:t>
        <w:br/>
        <w:t xml:space="preserve">Каковы же характеристические признаки образовательной программы? </w:t>
      </w:r>
    </w:p>
    <w:p>
      <w:pPr>
        <w:pStyle w:val="Normal"/>
        <w:spacing w:before="280" w:after="280"/>
        <w:jc w:val="both"/>
        <w:rPr/>
      </w:pPr>
      <w:r>
        <w:rPr>
          <w:color w:val="000000"/>
        </w:rPr>
        <w:t xml:space="preserve">Характеристические признаки образовательной программы </w:t>
        <w:br/>
        <w:t>(из Закона РФ "Об образовании"):</w:t>
        <w:br/>
        <w:t>Образовательные программы реализуются (ст.5 и др.).</w:t>
        <w:br/>
        <w:t>Бывает обязательный минимум содержания образовательных программ (ст.7) и он устанавливается соответствующим государственным образовательным стандартом (ст.9).</w:t>
        <w:br/>
        <w:t>Образовательные программы могут реализоваться для разных категорий обучающихся, например для обучающихся с отклонениями в развитии (ст.7).</w:t>
        <w:br/>
        <w:t xml:space="preserve">Совокупность взаимодействующих преемственных образовательных программ различного уровня и направленности является элементом системы образования (ст.8). </w:t>
        <w:br/>
        <w:t xml:space="preserve">Образовательная программа определяет содержание образования определенных уровня и направленности (ст.9). </w:t>
        <w:br/>
        <w:t>Образовательные программы бывают: общеобразовательные (основные и дополнительные)и профессиональные (основные и дополнительные) (ст.9).</w:t>
        <w:b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ст.9).</w:t>
        <w:br/>
        <w:t>Бывают программы дошкольного образования, образовательные программы начального общего, основного общего, среднего (полного) общего образования и другие (ст.9).</w:t>
        <w:br/>
        <w:t xml:space="preserve">Образовательные программы осваиваются (ст.9). </w:t>
        <w:br/>
        <w:t xml:space="preserve">Образовательные программы осваиваются в течение определенного срока. Бывают нормативные сроки освоения основных образовательных программ (ст.9). </w:t>
        <w:br/>
        <w:t>Образовательные программы осваиваются в разных формах: в образовательном учреждении в форме очной, очно заочной (вечерней), заочной; в форме семейного образования, самообразования, экстерната (ст.10).</w:t>
        <w:br/>
        <w:t>Образовательная программа осваивается гражданами (ст.16).</w:t>
        <w:br/>
        <w:t>Одно и то же образовательное учреждение может реализовывать несколько разных образовательных программ (ст.12).</w:t>
        <w:br/>
        <w:t>Реализовывать образовательную программу значит осуществлять образовательный процесс (ст.12).</w:t>
        <w:br/>
        <w:t xml:space="preserve">Образовательная программа характеризуется уровнем и направленностью (ст.12). </w:t>
        <w:br/>
        <w:t>Образовательные программы бывают разных видов (ст.13, при этом что такое вид не расшифровывается).</w:t>
        <w:br/>
        <w:t>Уровень образовательной программы определяет ступень обучения (ст.14).</w:t>
        <w:br/>
        <w:t>Образовательная программа определяет содержание образования в конкретном образовательном учреждении (ст.14).</w:t>
        <w:br/>
        <w:t>Образовательная программа разрабатывается, принимается и реализуется самим образовательным учреждением самостоятельно (ст.14).</w:t>
        <w:br/>
        <w:t xml:space="preserve">Бывают примерные образовательные программы, они разрабатываются на основе государственного образовательного стандарта государственными органами управления образованием (ст.14). </w:t>
        <w:br/>
        <w:t xml:space="preserve">Бывают дополнительные образовательные программы, а бывают и дополнительные образовательные услуги (ст.14). </w:t>
        <w:br/>
        <w:t>Образовательная программа определяет статус образовательного учреждения (ст.14).</w:t>
        <w:br/>
        <w:t>Учебный план представляет собой разбивку содержания образовательной программы по учебным курсам, по дисциплинам и по годам обучения (ст.15).</w:t>
        <w:br/>
        <w:t>Бывают образовательные программы, а бывают и программы курсов, дисциплин (ст.15).</w:t>
        <w:br/>
        <w:t>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 (ст.15).</w:t>
        <w:br/>
        <w:t>Образовательные программы разного уровня реализуются в образовательных учреждениях различного типа (ст.17).</w:t>
        <w:br/>
        <w:t>Образовательные программы бывают преемственными, то есть каждая последующая программа базируется на предыдущей (ст.17).</w:t>
        <w:br/>
        <w:t>Бывает программа учебного года и учащиеся ее могут не усвоить (ст.17).</w:t>
        <w:br/>
        <w:t>Если обучающийся не освоит образовательную программу предыдущего уровня, то он не допускаются к обучению на следующей ступени общего образования (ст.17).</w:t>
        <w:br/>
        <w:t>Бывают следующие уровни образовательных программ: начальное общее, основное общее, среднее (полное) общее образование (ст.18).</w:t>
        <w:br/>
        <w:t xml:space="preserve">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Они реализуются либо в соответствующих образовательных учреждениях, либо посредством индивидуальной педагогической деятельности (ст.26). </w:t>
        <w:br/>
        <w:t>Разработка и утверждение образовательных программ относится к компетенции образовательного учреждения (ст.32).</w:t>
        <w:br/>
        <w:t>Бывает реализация образовательных программ не в полном объеме и не в соответствии с учебным планом и графиком учебного процесса. За это образовательное учреждение несет ответственность (ст.32).</w:t>
        <w:br/>
        <w:t xml:space="preserve">Уровень реализуемых образовательных программ подтверждается свидетельством о государственной аккредитации образовательного учреждения (ст.33). </w:t>
        <w:br/>
        <w:t xml:space="preserve">Если образовательные учреждения реализуют образовательные программы одного уровня, то учащиеся могут переводиться из одного учреждения в другое при определенных условиях (ст.50). </w:t>
      </w:r>
    </w:p>
    <w:p>
      <w:pPr>
        <w:pStyle w:val="Normal"/>
        <w:spacing w:before="280" w:after="280"/>
        <w:jc w:val="both"/>
        <w:rPr>
          <w:color w:val="000000"/>
        </w:rPr>
      </w:pPr>
      <w:r>
        <w:rPr>
          <w:color w:val="000000"/>
        </w:rPr>
        <w:t>Что из этого следует?</w:t>
        <w:br/>
        <w:t xml:space="preserve">1) Образовательная программа это некий программный документ, определяющий содержание образования, разработанный и утвержденный самим образовательным учреждением на основе либо примерной образовательной программы либо государственного образовательного стандарта. Государственный образовательный стандарт при этом первичен. </w:t>
        <w:br/>
        <w:t>Что мы имеем сейчас? Государственного образовательного стандарта нет. Министерские Временные требования к минимуму содержания образовательных программ приняты незаконно, так как не прошли обязательную процедуру государственной регистрации в Минюсте и не имеют юридической силы (по этому поводу комитет общего образования администрации Хабаровского края делал запрос в Минюст и мы получили ответ, что Минобразованию предложено представить в установленном порядке на государственную регистрацию временные требования и вопрос взят под контроль Минюста).</w:t>
        <w:br/>
        <w:t>Далее, примерных образовательных программ в природе нет, их Минобразование не разработало (да и не могло разработать из-за отсутствия стандарта. Именно поэтому была предпринята попытка подпольно принять Временные требования, якобы заменяющие госстандарт). Что еще из этого следует?</w:t>
        <w:br/>
        <w:t xml:space="preserve">2) Образовательная программа это некий документ, если содержание его разбить по учебным курсам, по дисциплинам и по годам обучения, то получится учебный план. </w:t>
        <w:br/>
        <w:t xml:space="preserve">Каким он должен быть этот документ (программа), что если сделать его разбивку по дисциплинам и годам, то получится учебный план? Попробуйте себе его представить! Тут у кого насколько хватит фантазии! </w:t>
      </w:r>
    </w:p>
    <w:p>
      <w:pPr>
        <w:pStyle w:val="Normal"/>
        <w:spacing w:before="280" w:after="280"/>
        <w:rPr>
          <w:color w:val="000000"/>
        </w:rPr>
      </w:pPr>
      <w:r>
        <w:rPr>
          <w:color w:val="000000"/>
        </w:rPr>
        <w:t> </w:t>
      </w:r>
      <w:r>
        <w:rPr>
          <w:rFonts w:cs="Arial" w:ascii="Arial" w:hAnsi="Arial"/>
          <w:color w:val="000000"/>
          <w:sz w:val="20"/>
          <w:szCs w:val="20"/>
        </w:rPr>
        <w:t xml:space="preserve">Думается, что некую помощь нам в представлении того, что инвариантно должна включать в себя образовательная программа, окажут проекты государственного образовательного стандарта 1993 года (Вадим Семёнович Леднев) и все те же Министерские временные требования к обязательному минимуму содержания образования. </w:t>
        <w:br/>
        <w:t xml:space="preserve">Вспомните, и проект госстандарта, и временные требования к минимуму содержания содержат перечень укрупненных дидактических единиц, подлежащих усвоению учеником то есть перечень ЗУНов, представленных в виде определенного спектра в составе учебных предметов, вводимых в учебный план. Правда, в Ледневском проекте стандарта была еще разбивка на инвариантный базовый уровень представления учителем (учебной предметной программой, учебником) учебного материала и требования к уровню подготовленности школьников, а также целеполагание. </w:t>
      </w:r>
    </w:p>
    <w:p>
      <w:pPr>
        <w:pStyle w:val="Normal"/>
        <w:spacing w:before="280" w:after="280"/>
        <w:rPr>
          <w:color w:val="000000"/>
        </w:rPr>
      </w:pPr>
      <w:r>
        <w:rPr>
          <w:rFonts w:cs="Arial" w:ascii="Arial" w:hAnsi="Arial"/>
          <w:color w:val="000000"/>
          <w:sz w:val="20"/>
          <w:szCs w:val="20"/>
        </w:rPr>
        <w:t xml:space="preserve">До сих пор на уровне управленческого нормотворчества ничего иного не изобрели, как представлять содержание образования в виде ЗУНов. Дело в том, что основным видом деятельности учащихся в школе является деятельность учебная (не досуговая, не игровая, не трудовая). Развитие и воспитание ребенка может идти в процессе различных видов деятельности той же игровой, досуговой, трудовой, учебной. Для школы основным видом деятельности, подчеркиваю, является организация учебной деятельности школьников, и, через эту учебную деятельность обеспечение развития и воспитания ребенка. </w:t>
      </w:r>
    </w:p>
    <w:p>
      <w:pPr>
        <w:pStyle w:val="Normal"/>
        <w:spacing w:before="280" w:after="280"/>
        <w:rPr>
          <w:color w:val="000000"/>
        </w:rPr>
      </w:pPr>
      <w:r>
        <w:rPr>
          <w:rFonts w:cs="Arial" w:ascii="Arial" w:hAnsi="Arial"/>
          <w:color w:val="000000"/>
          <w:sz w:val="20"/>
          <w:szCs w:val="20"/>
        </w:rPr>
        <w:t>Но так как измерять уровень развития ребенка нельзя в силу провозглашенной свободы развития личности, равно как и уровень воспитанности измерять безнравственно (и даже опасно), то необходимо суметь в процессе именно предметного обучения, т.е. усвоения школьниками ЗУНов, создать оптимальные условия для саморазвития учащихся. Измерять ЗУНы мы научились давно.</w:t>
      </w:r>
    </w:p>
    <w:p>
      <w:pPr>
        <w:pStyle w:val="Normal"/>
        <w:spacing w:before="280" w:after="280"/>
        <w:rPr>
          <w:color w:val="000000"/>
        </w:rPr>
      </w:pPr>
      <w:r>
        <w:rPr>
          <w:rFonts w:cs="Arial" w:ascii="Arial" w:hAnsi="Arial"/>
          <w:color w:val="000000"/>
          <w:sz w:val="20"/>
          <w:szCs w:val="20"/>
        </w:rPr>
        <w:t xml:space="preserve">Известно, что при правильной организации учебного процесса, при правильно выбранном целеполагании, при оптимально подобранном учебном материале, при знании педагогами содержания образования в широком смысле этого слова (которое действительно не сводится к ЗУНам) можно обеспечить условия для саморазвития школьников и получить необходимый воспитательный эффект. Культурные способы мышления и деятельности должны формироваться в процессе организации учебновоспитательного процесса на мало меняющемся предметном материале. </w:t>
      </w:r>
    </w:p>
    <w:p>
      <w:pPr>
        <w:pStyle w:val="Normal"/>
        <w:spacing w:before="280" w:after="280"/>
        <w:rPr>
          <w:color w:val="000000"/>
        </w:rPr>
      </w:pPr>
      <w:r>
        <w:rPr>
          <w:rFonts w:cs="Arial" w:ascii="Arial" w:hAnsi="Arial"/>
          <w:color w:val="000000"/>
          <w:sz w:val="20"/>
          <w:szCs w:val="20"/>
        </w:rPr>
        <w:t xml:space="preserve">Законы Ньютона вот уже много десятилетий не менялись, твердые и мягкие согласные как языковые феномены остаются теми же. На одном и том же фактическом материале разные поколения формировали свои культурные для того времени способы мышления и деятельности, отличающиеся от современных. Это дает нам право не включать в содержание образовательной программы способы организации учебного процесса, то есть средства достижения образовательных целей. </w:t>
      </w:r>
    </w:p>
    <w:p>
      <w:pPr>
        <w:pStyle w:val="Normal"/>
        <w:spacing w:before="280" w:after="280"/>
        <w:rPr>
          <w:color w:val="000000"/>
        </w:rPr>
      </w:pPr>
      <w:r>
        <w:rPr>
          <w:rFonts w:cs="Arial" w:ascii="Arial" w:hAnsi="Arial"/>
          <w:color w:val="000000"/>
          <w:sz w:val="20"/>
          <w:szCs w:val="20"/>
        </w:rPr>
        <w:t xml:space="preserve">Таким образом образовательную программу как нормативный управленческий документ можно рассматривать в двух аспектах: </w:t>
        <w:br/>
        <w:t xml:space="preserve">А) С точки зрения учителя это целеполагание, характеристика содержания образования (система знаний о природе, обществе, мышлении, технике, способах деятельности, усвоение которых обеспечит формирование у учащихся уникальной собственной картины мира; система общих интеллектуальных и практических навыков и умений, являющихся основой множества конкретных деятельностей; опыт творческой деятельности и эмоциональноволевых отношений), учебный материал (на двух уровнях широкий, для предъявления учащимся и узкий, для усвоения учащимися), способы организации учебного процесса и его методическое обеспечение. </w:t>
        <w:br/>
        <w:t xml:space="preserve">Б) По отношению к ученику образовательная программа, кроме краткого целеполагания, должна содержать перечень укрупненных дидактических единиц (подлежащих усвоению ЗУНов) и систему оценивания учебных достижений. Способы достижения целей, формы и методы обеспечения усвоения содержания образования учеником должны остаться вне его поля зрения. </w:t>
      </w:r>
    </w:p>
    <w:p>
      <w:pPr>
        <w:pStyle w:val="Normal"/>
        <w:spacing w:before="280" w:after="280"/>
        <w:rPr>
          <w:color w:val="000000"/>
        </w:rPr>
      </w:pPr>
      <w:r>
        <w:rPr>
          <w:rFonts w:cs="Arial" w:ascii="Arial" w:hAnsi="Arial"/>
          <w:color w:val="000000"/>
          <w:sz w:val="20"/>
          <w:szCs w:val="20"/>
        </w:rPr>
        <w:t xml:space="preserve">Думается, что образовательная программа должна быть документом персонифицированным, то есть расчитанным на ребенка, раз требуется, чтобы он ее усвоил. </w:t>
      </w:r>
    </w:p>
    <w:p>
      <w:pPr>
        <w:pStyle w:val="Normal"/>
        <w:spacing w:before="280" w:after="280"/>
        <w:rPr>
          <w:color w:val="000000"/>
        </w:rPr>
      </w:pPr>
      <w:r>
        <w:rPr>
          <w:rFonts w:cs="Arial" w:ascii="Arial" w:hAnsi="Arial"/>
          <w:color w:val="000000"/>
          <w:sz w:val="20"/>
          <w:szCs w:val="20"/>
        </w:rPr>
        <w:t>Итак, как должно быть по задумке Законодателя:</w:t>
      </w:r>
    </w:p>
    <w:p>
      <w:pPr>
        <w:pStyle w:val="Normal"/>
        <w:spacing w:before="280" w:after="280"/>
        <w:rPr>
          <w:color w:val="000000"/>
        </w:rPr>
      </w:pPr>
      <w:r>
        <w:rPr>
          <w:rFonts w:cs="Arial" w:ascii="Arial" w:hAnsi="Arial"/>
          <w:color w:val="000000"/>
          <w:sz w:val="20"/>
          <w:szCs w:val="20"/>
        </w:rPr>
        <w:t>1. Вначале должен быть Государственный образовательный стандарт, определяющий обязательный минимум содержания образовательной программы (роль такового по мнению Министерства играют Временные требования к минимуму содержания).</w:t>
        <w:br/>
        <w:t>2. На основе Государственного образовательного стандарта государственными органами управления образованием разрабатываются примерные образовательные программы. Но этот документ не обязателен, так как образовательное учреждение может при разработке собственной образовательной программы руководствоваться требованиями государственного образовательного стандарта.</w:t>
        <w:br/>
        <w:t xml:space="preserve">3. Далее на основе государственного стандарта (или примерной образовательной программы) с учетом изучения образовательных потребностей учащихся образовательным учреждением разрабатывается и утверждается собственная образовательная программа на ступень обучения, включающая: </w:t>
        <w:br/>
        <w:t>3.1. Краткое целеполагание (цели реализации общеобразовательных программ вообще говоря сформулированы в ст. 9, 14 Закона "Об образовании").</w:t>
        <w:br/>
        <w:t xml:space="preserve">3.2. Перечень дидактических единиц, подлежащих усвоению в течение нормативного срока освоения программы, т.е. перечень ЗУНов с разбивкой по образовательным областям (дисциплинам). Этот перечень не может быть меньше, чем перечень, содержащийся в государственных требованиях к минимуму содержания. В отличие от государственного минимума в перечень могут быть включены дополнительные дидактические единицы, подлежащие усвоению это либо требования национальнорегионального компонента, либо школьного компонента. При этом, дополнительные дидактические единицы могут быть включены в соответствующие федеральные образовательные области (так называемое растворение национальнорегионального компонента и школьного компонента в федеральных областях), либо выделены отдельным разделом в новую образовательную область (так называемый, "краевой (областной) инвариант"). Кстати, Хабаровский краевой компонент государственного образовательного стандарта общего образования составлен в 1996г. именно таким образом, что полностью соответствует предлагаемой Законодателем технологии составления образовательных программ. </w:t>
        <w:br/>
        <w:t xml:space="preserve">3.3. Критерии достижения учащимся требований обязательного минимума. </w:t>
      </w:r>
    </w:p>
    <w:p>
      <w:pPr>
        <w:pStyle w:val="Normal"/>
        <w:spacing w:before="280" w:after="280"/>
        <w:rPr>
          <w:color w:val="000000"/>
        </w:rPr>
      </w:pPr>
      <w:r>
        <w:rPr>
          <w:rFonts w:cs="Arial" w:ascii="Arial" w:hAnsi="Arial"/>
          <w:color w:val="000000"/>
          <w:sz w:val="20"/>
          <w:szCs w:val="20"/>
        </w:rPr>
        <w:t xml:space="preserve">И всё! Это и есть образовательная программа, которую образовательное учреждение должно реализовать, а учащийся должен освоить предположительно в нормативный срок. При этом средства достижения заявленных целей и содержания в образовательную программу не включены. Это становится возможным потому, что при такой технологии разработки образовательной программы обеспечивается ее важная характеристика целостность, т.е. некое интегративное качество, не сводимое к результату механического суммирования требований по отдельным учебным дисциплинам учебного плана. </w:t>
      </w:r>
    </w:p>
    <w:p>
      <w:pPr>
        <w:pStyle w:val="Normal"/>
        <w:spacing w:before="280" w:after="280"/>
        <w:rPr>
          <w:color w:val="000000"/>
        </w:rPr>
      </w:pPr>
      <w:r>
        <w:rPr>
          <w:rFonts w:cs="Arial" w:ascii="Arial" w:hAnsi="Arial"/>
          <w:color w:val="000000"/>
          <w:sz w:val="20"/>
          <w:szCs w:val="20"/>
        </w:rPr>
        <w:t xml:space="preserve">Действительно, после составления образовательной программы по предложенной технологии, ВЕСЬ ПЕДАГОГИЧЕСКИЙ КОЛЛЕКТИВ должен принять участие в её разбивке по дисциплинам (курсам) и годам обучения, то есть в формировании учебного плана. Тем самым, обеспечиваются, вопервых межпредметные связи (временные и содержательные), вовторых, единство учебнометодического обеспечения и целостность содержания обучения. Тут же те, кто принимает участие в реализации программы, соотносят содержание полученных при стратификации разделов с имеющимся в их распоряжении учебнометодическим обеспечением. Если этого обеспечения нет или оно недостаточно, то нужно приобретать недостающее, либо стратифицировать содержание образовательной программы подругому. </w:t>
        <w:br/>
        <w:t>То есть технология проста!</w:t>
      </w:r>
    </w:p>
    <w:p>
      <w:pPr>
        <w:pStyle w:val="Normal"/>
        <w:spacing w:before="280" w:after="280"/>
        <w:rPr>
          <w:color w:val="000000"/>
        </w:rPr>
      </w:pPr>
      <w:r>
        <w:rPr>
          <w:rFonts w:cs="Arial" w:ascii="Arial" w:hAnsi="Arial"/>
          <w:color w:val="000000"/>
          <w:sz w:val="20"/>
          <w:szCs w:val="20"/>
        </w:rPr>
        <w:t>Посмотрим, что у нас есть….</w:t>
        <w:br/>
        <w:t xml:space="preserve">Государственных образовательных стандартов нет. Есть, правда подпольно принятые Министерством Временные требования. </w:t>
      </w:r>
    </w:p>
    <w:p>
      <w:pPr>
        <w:pStyle w:val="Normal"/>
        <w:spacing w:before="280" w:after="280"/>
        <w:rPr>
          <w:color w:val="000000"/>
        </w:rPr>
      </w:pPr>
      <w:r>
        <w:rPr>
          <w:rFonts w:cs="Arial" w:ascii="Arial" w:hAnsi="Arial"/>
          <w:color w:val="000000"/>
          <w:sz w:val="20"/>
          <w:szCs w:val="20"/>
        </w:rPr>
        <w:t xml:space="preserve">Далее, учитывать и увязывать образовательные потребности личности, общества, государства на уровне отдельно взятого муниципального образовательного учреждения мы еще не умеем мы только учимся это делать (на практике мы знаем, как учитываются интересы школьников есть специалист по нетрадиционному предмету есть в учебном плане соответствующая дисциплина, уволится этот специалист вот и будут сформулированы подругому образовательные запросы населения, чаще всего все делается под существующие кадры, и это неизбежно, особенно в условиях сельской школы). </w:t>
      </w:r>
    </w:p>
    <w:p>
      <w:pPr>
        <w:pStyle w:val="Normal"/>
        <w:spacing w:before="280" w:after="280"/>
        <w:rPr>
          <w:color w:val="000000"/>
        </w:rPr>
      </w:pPr>
      <w:r>
        <w:rPr>
          <w:rFonts w:cs="Arial" w:ascii="Arial" w:hAnsi="Arial"/>
          <w:color w:val="000000"/>
          <w:sz w:val="20"/>
          <w:szCs w:val="20"/>
        </w:rPr>
        <w:t xml:space="preserve">Делать грамотно разбивку сплошного перечня дидактических единиц по дисциплинам и годам обучения нас тоже нигде не учили. Раньше этим занимались целые научные коллективы и НИИ. </w:t>
      </w:r>
    </w:p>
    <w:p>
      <w:pPr>
        <w:pStyle w:val="Normal"/>
        <w:spacing w:before="280" w:after="280"/>
        <w:rPr>
          <w:color w:val="000000"/>
        </w:rPr>
      </w:pPr>
      <w:r>
        <w:rPr>
          <w:rFonts w:cs="Arial" w:ascii="Arial" w:hAnsi="Arial"/>
          <w:color w:val="000000"/>
          <w:sz w:val="20"/>
          <w:szCs w:val="20"/>
        </w:rPr>
        <w:t xml:space="preserve">И самое главное, мы не очень богатая страна, чтобы под каждую индивидуальную разбивку образовательной программы (а количество возможных разбивок бесконечное множество!) закупить или издать необходимое учебнометодическое обеспечение. Идея вариативности хороша, но в условиях острого дефицита бюджетного финансирования школы ограничены в приобретении учебнометодического обеспечения фиксированным перечнем краевого комплекта учебников. И это будет продолжаться еще долго. </w:t>
      </w:r>
    </w:p>
    <w:p>
      <w:pPr>
        <w:pStyle w:val="Normal"/>
        <w:spacing w:before="280" w:after="280"/>
        <w:rPr>
          <w:color w:val="000000"/>
        </w:rPr>
      </w:pPr>
      <w:r>
        <w:rPr>
          <w:rFonts w:cs="Arial" w:ascii="Arial" w:hAnsi="Arial"/>
          <w:color w:val="000000"/>
          <w:sz w:val="20"/>
          <w:szCs w:val="20"/>
        </w:rPr>
        <w:t xml:space="preserve">К тому же у многих школ нет технической возможности не просто перепечатать временные требования к содержанию, но и еще добавить туда дополнительные дидактические единицы представляете какой расход бумаги, ленты для пишущей машинки, чисто технического труда не только составителей, но и машинистки. </w:t>
      </w:r>
    </w:p>
    <w:p>
      <w:pPr>
        <w:pStyle w:val="Normal"/>
        <w:spacing w:before="280" w:after="280"/>
        <w:rPr>
          <w:color w:val="000000"/>
        </w:rPr>
      </w:pPr>
      <w:r>
        <w:rPr>
          <w:rFonts w:cs="Arial" w:ascii="Arial" w:hAnsi="Arial"/>
          <w:color w:val="000000"/>
          <w:sz w:val="20"/>
          <w:szCs w:val="20"/>
        </w:rPr>
        <w:t>Как быть?</w:t>
      </w:r>
    </w:p>
    <w:p>
      <w:pPr>
        <w:pStyle w:val="Normal"/>
        <w:spacing w:before="280" w:after="280"/>
        <w:rPr>
          <w:color w:val="000000"/>
        </w:rPr>
      </w:pPr>
      <w:r>
        <w:rPr>
          <w:rFonts w:cs="Arial" w:ascii="Arial" w:hAnsi="Arial"/>
          <w:color w:val="000000"/>
          <w:sz w:val="20"/>
          <w:szCs w:val="20"/>
        </w:rPr>
        <w:t xml:space="preserve">Ответ на этот вопрос мы видели еще в 1995 году. </w:t>
        <w:br/>
        <w:t xml:space="preserve">В первом выпуске информационного бюллетеня комитета образования администрации Хабаровского края в 1996 году были опубликованы рекомендации комитета образования от 30.11.95 № 131301 "О составлении учебных планов в учреждениях общего образования: процессуальный аспект", где впервые был предложен выход из сложившейся ситуации и дано понятие перспективных учебных планов. </w:t>
        <w:br/>
        <w:t xml:space="preserve">Действительно, приблизительно к одному и тому же результату можно прийти разными путями. Мы сейчас рассмотрели правильную и хорошую технологию разработки образовательной программы, начиная с первичного базиса с требований госстандарта. </w:t>
      </w:r>
    </w:p>
    <w:p>
      <w:pPr>
        <w:pStyle w:val="Normal"/>
        <w:spacing w:before="280" w:after="280"/>
        <w:rPr>
          <w:color w:val="000000"/>
        </w:rPr>
      </w:pPr>
      <w:r>
        <w:rPr>
          <w:rFonts w:cs="Arial" w:ascii="Arial" w:hAnsi="Arial"/>
          <w:color w:val="000000"/>
          <w:sz w:val="20"/>
          <w:szCs w:val="20"/>
        </w:rPr>
        <w:t xml:space="preserve">Оказывается, что есть и другая технология, наиболее приемлемая в условиях отсутствия стандарта и ограниченности в выборе учебнометодического обеспечения. </w:t>
        <w:br/>
        <w:t>Эта технология реализуется большинством школ России, но в Хабаровском крае она получила дополнительное содержательное развитие. В чем ее суть?</w:t>
        <w:br/>
        <w:t xml:space="preserve">Итак, в каждом образовательном учреждении разрабатывается свой учебный план на основе краевого и федерального Базисных. </w:t>
      </w:r>
    </w:p>
    <w:p>
      <w:pPr>
        <w:pStyle w:val="Normal"/>
        <w:spacing w:before="280" w:after="280"/>
        <w:rPr>
          <w:color w:val="000000"/>
        </w:rPr>
      </w:pPr>
      <w:r>
        <w:rPr>
          <w:rFonts w:cs="Arial" w:ascii="Arial" w:hAnsi="Arial"/>
          <w:color w:val="000000"/>
          <w:sz w:val="20"/>
          <w:szCs w:val="20"/>
        </w:rPr>
        <w:t xml:space="preserve">Но учебный план сам по себе не задает ни содержания обучения, ни содержания образования. Он представляет собой лишь перечень названий учебных предметов и дисциплин с расчасовкой. </w:t>
        <w:br/>
        <w:t xml:space="preserve">Само по себе название учебного предмета "физика" или "история" ни о чем не говорят. В условиях вариативности обучения существует множество учебных предметных программ по каждому предмету. И все они разные, и все они обеспечены (или вскоре будут обеспечены) множеством учебников разных авторов и издательств. Количество взаимных комбинаций сочетаний этих программ исчисляется сотнями. Сам по себе учебный план с перечнем названий дисциплин содержание образования не определяет и образовательной программой, которую должен усвоить ученик, не является. Что бы выйти на содержание обучения необходимо видеть содержательное наполнение каждой строчки учебного плана если это "физика", то что предполагается в ней изучать, в каком объеме и последовательности? Как связаны между собой содержательно и хронологически отдельные темы отдельных учебных предметов? Что ж в конце концов ученик должен усвоить по окончании ступени? А если в реализации учебного процесса одновременно участвуют десятки учителей, то как соотнесено между собой все, что они преподают? </w:t>
        <w:br/>
        <w:t>И уже в 1995 году мы предложили технологию определения содержания обучения "от обратного" то есть не от разбивки госстандарта на страты к учебному плану, а наоборот, от учебного плана к детализации содержания обучения.</w:t>
      </w:r>
    </w:p>
    <w:p>
      <w:pPr>
        <w:pStyle w:val="Normal"/>
        <w:spacing w:before="280" w:after="280"/>
        <w:rPr>
          <w:color w:val="000000"/>
        </w:rPr>
      </w:pPr>
      <w:r>
        <w:rPr>
          <w:rFonts w:cs="Arial" w:ascii="Arial" w:hAnsi="Arial"/>
          <w:color w:val="000000"/>
          <w:sz w:val="20"/>
          <w:szCs w:val="20"/>
        </w:rPr>
        <w:t>На практике это должно происходить так:</w:t>
        <w:br/>
        <w:t xml:space="preserve">Задан Базисный учебный план с наименованиями дисциплин и примерной расчасовкой. Имеется масса различных учебных предметных программ по каждой дисциплине. Педагогическим коллективом составляется перспективный учебный план для обучающихся на каждой ступени обучения, начиная с параллелей 1, 5, 10 классов. </w:t>
      </w:r>
    </w:p>
    <w:p>
      <w:pPr>
        <w:pStyle w:val="Normal"/>
        <w:spacing w:before="280" w:after="280"/>
        <w:rPr>
          <w:color w:val="000000"/>
        </w:rPr>
      </w:pPr>
      <w:r>
        <w:rPr>
          <w:rFonts w:cs="Arial" w:ascii="Arial" w:hAnsi="Arial"/>
          <w:color w:val="000000"/>
          <w:sz w:val="20"/>
          <w:szCs w:val="20"/>
        </w:rPr>
        <w:t xml:space="preserve">Но поскольку, государственные образовательные стандарты не приняты, роль таковых играют рекомендованные Министерством государственные учебные предметные программы по каждой дисциплине. В этой ситуации для обеспечения единства и целостности содержания образования комитет образования потребовал от образовательных учреждений составить перечень программного и учебнометодического обеспечения перспективного учебного плана. Это вынужденная мера, так как характеристика целостности образовательной программы, получаемой при использовании ранее рассмотренной нами технологии, при данном подходе автоматически не достигается. </w:t>
      </w:r>
    </w:p>
    <w:p>
      <w:pPr>
        <w:pStyle w:val="Normal"/>
        <w:spacing w:before="280" w:after="280"/>
        <w:rPr>
          <w:color w:val="000000"/>
        </w:rPr>
      </w:pPr>
      <w:r>
        <w:rPr>
          <w:rFonts w:cs="Arial" w:ascii="Arial" w:hAnsi="Arial"/>
          <w:color w:val="000000"/>
          <w:sz w:val="20"/>
          <w:szCs w:val="20"/>
        </w:rPr>
        <w:t>Нам всем знакомы ситуации, когда в первые годы перестройки отдельные образовательные учреждения достаточно безмятежно и вольно, пользуясь провозглашенными правами, относились к формированию годовых учебных планов. В результате одни учебные дисциплины внезапно появлялись в учебных планах, потом исчезали, не будучи реализованными до конца (ОБЖ вначале не было, потом в середине ступени появлялось, потом снова исчезало; японский язык дети начинали изучать, потом прекращали). А сколько было вскрыто фактов непродуманного скачкообразного перехода с одних программ и учебников на другие. Практически полностью было забыто то, что раньше называлось межпредметными связями. Разные программы и учебники по разным дисциплинам концептуально не соответствовали друг другу и их совместное использование было не просто затруднительным вредным!</w:t>
      </w:r>
    </w:p>
    <w:p>
      <w:pPr>
        <w:pStyle w:val="Normal"/>
        <w:spacing w:before="280" w:after="280"/>
        <w:rPr>
          <w:color w:val="000000"/>
        </w:rPr>
      </w:pPr>
      <w:r>
        <w:rPr>
          <w:rFonts w:cs="Arial" w:ascii="Arial" w:hAnsi="Arial"/>
          <w:color w:val="000000"/>
          <w:sz w:val="20"/>
          <w:szCs w:val="20"/>
        </w:rPr>
        <w:t xml:space="preserve">Не имея полного комплекта учебнометодического обеспечения и уверенности в их приобретении, школы приступали к реализации отдельных дисциплин. В результате через пару лет наступал крах. Примеров множество это и иностранный язык, и история с преждевременным переходом к концентру, и пример внедрения концепции "Диалектика и экология" автора Тарасова в одной из школ г.Хабаровска. </w:t>
      </w:r>
    </w:p>
    <w:p>
      <w:pPr>
        <w:pStyle w:val="Normal"/>
        <w:spacing w:before="280" w:after="280"/>
        <w:rPr>
          <w:color w:val="000000"/>
        </w:rPr>
      </w:pPr>
      <w:r>
        <w:rPr>
          <w:rFonts w:cs="Arial" w:ascii="Arial" w:hAnsi="Arial"/>
          <w:color w:val="000000"/>
          <w:sz w:val="20"/>
          <w:szCs w:val="20"/>
        </w:rPr>
        <w:t xml:space="preserve">Не от хорошей жизни мы предложили технологию создания образовательных программ путем создания перспективных учебных планов с полной характеристикой программнометодического обеспечения. В условиях финансового кризиса и отсутствия государственного образовательного стандарта это единственный правильный путь сохранить целостность культурнообразовательного пространства и обеспечить качественное образование. </w:t>
      </w:r>
    </w:p>
    <w:p>
      <w:pPr>
        <w:pStyle w:val="Normal"/>
        <w:spacing w:before="280" w:after="280"/>
        <w:rPr>
          <w:color w:val="000000"/>
        </w:rPr>
      </w:pPr>
      <w:r>
        <w:rPr>
          <w:rFonts w:cs="Arial" w:ascii="Arial" w:hAnsi="Arial"/>
          <w:color w:val="000000"/>
          <w:sz w:val="20"/>
          <w:szCs w:val="20"/>
        </w:rPr>
        <w:t>Таким образом, технология разработки образовательных программ "от обратного" через формирование перспективных учебных планов состоит в следующем:</w:t>
      </w:r>
    </w:p>
    <w:p>
      <w:pPr>
        <w:pStyle w:val="Normal"/>
        <w:spacing w:before="280" w:after="280"/>
        <w:rPr>
          <w:color w:val="000000"/>
        </w:rPr>
      </w:pPr>
      <w:r>
        <w:rPr>
          <w:rFonts w:cs="Arial" w:ascii="Arial" w:hAnsi="Arial"/>
          <w:color w:val="000000"/>
          <w:sz w:val="20"/>
          <w:szCs w:val="20"/>
        </w:rPr>
        <w:t xml:space="preserve">1. На основе Базисного составляется школьный перспективный учебный план для каждого набора детей на каждую ступень обучения. </w:t>
      </w:r>
    </w:p>
    <w:p>
      <w:pPr>
        <w:pStyle w:val="Normal"/>
        <w:spacing w:before="280" w:after="280"/>
        <w:rPr>
          <w:color w:val="000000"/>
        </w:rPr>
      </w:pPr>
      <w:r>
        <w:rPr>
          <w:rFonts w:cs="Arial" w:ascii="Arial" w:hAnsi="Arial"/>
          <w:color w:val="000000"/>
          <w:sz w:val="20"/>
          <w:szCs w:val="20"/>
        </w:rPr>
        <w:t xml:space="preserve">2. В соответствии с наименованием учебных предметов школьного учебного плана с учетом имеющегося в образовательном учреждении перечня программ и учебников формируется вариант программного и учебнометодического обеспечения учебного плана для каждого набора детей на каждую ступень обучения. При этом максимально отслеживаются межпредметные связи и осуществляется взаимная увязка учебных предметных программ в части содержания и хронологии. </w:t>
      </w:r>
    </w:p>
    <w:p>
      <w:pPr>
        <w:pStyle w:val="Normal"/>
        <w:spacing w:before="280" w:after="280"/>
        <w:rPr>
          <w:color w:val="000000"/>
        </w:rPr>
      </w:pPr>
      <w:r>
        <w:rPr>
          <w:rFonts w:cs="Arial" w:ascii="Arial" w:hAnsi="Arial"/>
          <w:color w:val="000000"/>
          <w:sz w:val="20"/>
          <w:szCs w:val="20"/>
        </w:rPr>
        <w:t xml:space="preserve">3. После утверждения перспективного учебного плана и перечня программнометодического обеспечения они становятся документами, носящими локальный нормативный характер для школы. Это и есть образовательная программа, поскольку целеполагание имеется в каждой государственной учебной предметной программе, имеется перечень ЗУНов, критерии оценки учебных достижений школьников. Все изменения и дополнения в образовательную программу могут вноситься по ходу ее реализации обоснованно, после обсуждения на педагогическом совете. </w:t>
      </w:r>
    </w:p>
    <w:p>
      <w:pPr>
        <w:pStyle w:val="Normal"/>
        <w:spacing w:before="280" w:after="280"/>
        <w:rPr>
          <w:color w:val="000000"/>
        </w:rPr>
      </w:pPr>
      <w:r>
        <w:rPr>
          <w:rFonts w:cs="Arial" w:ascii="Arial" w:hAnsi="Arial"/>
          <w:color w:val="000000"/>
          <w:sz w:val="20"/>
          <w:szCs w:val="20"/>
        </w:rPr>
        <w:t>Единственным непривычным моментом в такой технологии является составление именно перспективного учебного плана для каждого набора детей на каждую ступень обучения. Это требование мы считаем принципиально важным, так как оно позволяет максимально персонифицировать образовательную программу. Образовательная программа, характеризующаяся определенным уровнем и направленностью в зависимости от специфики школы или учета образовательных потребностей населения, предлагается к реализации и освоению конкретным детям. Она действует на весь нормативный период ее освоения, то есть на период обучения детей на ступени.</w:t>
      </w:r>
    </w:p>
    <w:p>
      <w:pPr>
        <w:pStyle w:val="Normal"/>
        <w:spacing w:before="280" w:after="280"/>
        <w:rPr>
          <w:color w:val="000000"/>
        </w:rPr>
      </w:pPr>
      <w:r>
        <w:rPr>
          <w:rFonts w:cs="Arial" w:ascii="Arial" w:hAnsi="Arial"/>
          <w:color w:val="000000"/>
          <w:sz w:val="20"/>
          <w:szCs w:val="20"/>
        </w:rPr>
        <w:t xml:space="preserve">Для нового набора детей в параллели 1, 5, 10 классов могут быть составлены другие образовательные программы, характеризующиеся иной направленность. </w:t>
        <w:br/>
        <w:t xml:space="preserve">Более того, образовательные программы для разных литеров 5х классов могут тоже быть различными 5 "а" гуманитарного профиля; 5 "б" естественноматематического. </w:t>
        <w:br/>
        <w:t xml:space="preserve">Наличие нескольких одновременно действующих учебных планов для разных параллелей не должно никого смущать. Ведь поступают так вузы и давно. На физмате Хабаровского государственного педагогического университета, к примеру, одновременно реализуются 8 учебных планов для студентов набора разных лет. </w:t>
      </w:r>
    </w:p>
    <w:p>
      <w:pPr>
        <w:pStyle w:val="Normal"/>
        <w:spacing w:before="280" w:after="280"/>
        <w:rPr>
          <w:color w:val="000000"/>
        </w:rPr>
      </w:pPr>
      <w:r>
        <w:rPr>
          <w:rFonts w:cs="Arial" w:ascii="Arial" w:hAnsi="Arial"/>
          <w:color w:val="000000"/>
          <w:sz w:val="20"/>
          <w:szCs w:val="20"/>
        </w:rPr>
        <w:t xml:space="preserve">Данная технология, выходя на один и тот же конечный результат, что и первая рассмотренная нами, не противоречит Закону Российской Федерации "Об образовании" и отличается от первой лишь тем, что для обеспечения интегративной характеристики целостности в ее состав включены некоторые средства достижения в частности программнометодическое обеспечение. Просто здесь изза возможного механического манипулирования учебными предметными программами без учета программнометодического обеспечения имеется больший элемент эклектичности. </w:t>
      </w:r>
    </w:p>
    <w:p>
      <w:pPr>
        <w:pStyle w:val="Normal"/>
        <w:spacing w:before="280" w:after="280"/>
        <w:rPr>
          <w:color w:val="000000"/>
        </w:rPr>
      </w:pPr>
      <w:r>
        <w:rPr>
          <w:rFonts w:cs="Arial" w:ascii="Arial" w:hAnsi="Arial"/>
          <w:color w:val="000000"/>
          <w:sz w:val="20"/>
          <w:szCs w:val="20"/>
        </w:rPr>
        <w:t xml:space="preserve">А теперь о главном. Скажите, много ли в России образовательных учреждений, имеющих принятые образовательные программы, разработанные и оформленные по первой технологии? …. А по второй? Много ли учреждений имеют перспективные учебные планы для каждого набора детей по ступеням? Думаю, что нет. </w:t>
        <w:br/>
        <w:t xml:space="preserve">А что значит с точки зрения Законодателя, что образовательное учреждение не имеет разработанной и принятой в качестве локального нормативного акта образовательной программы? Это значит, что образовательное учреждение реализует все, что угодно, но не образовательную программу (раз ее нет!). Это значит, что образовательное учреждение не является образовательным как таковым (статья 12 п.1 Закона)! Это значит, что оно не имеет право выдавать документ об образовании. Это значит, что при аттестации и государственной аккредитации образовательное учреждение не получит положительного заключения. </w:t>
        <w:br/>
        <w:t>А ведь не за горами введение массовых процедур аттестации и</w:t>
      </w:r>
    </w:p>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effect w:val="blinkBackground"/>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7:00Z</dcterms:created>
  <dc:creator>user</dc:creator>
  <dc:description/>
  <cp:keywords/>
  <dc:language>en-US</dc:language>
  <cp:lastModifiedBy>stat</cp:lastModifiedBy>
  <cp:lastPrinted>2006-09-29T09:22:00Z</cp:lastPrinted>
  <dcterms:modified xsi:type="dcterms:W3CDTF">2009-05-06T12:37:00Z</dcterms:modified>
  <cp:revision>2</cp:revision>
  <dc:subject/>
  <dc:title>МЕТОДИЧЕСКИЙ МАТЕРИАЛ</dc:title>
</cp:coreProperties>
</file>