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результа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__________________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ФИО</w:t>
      </w:r>
      <w:r>
        <w:rPr>
          <w:b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чителя истории и обществознания МОУ СОШ №5 г. Май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"/>
        <w:gridCol w:w="6923"/>
        <w:gridCol w:w="380"/>
        <w:gridCol w:w="381"/>
        <w:gridCol w:w="380"/>
        <w:gridCol w:w="381"/>
        <w:gridCol w:w="381"/>
      </w:tblGrid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, баллы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етодической подготовки учител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ень достижения цели обучени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учения не ставятся или формулируются лишь на некоторых уроках истории (обществознани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учения ставятся, но они не всегда оптимальн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учения формулируются на каждом уроке, но не всегда реализуются в полном объем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учения формулируются на каждом уроке, они оптимальны и реализуются достаточно пол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тимальность использования методов, средств и организационных форм обучени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 (обществознания) проводятся однообразно; при раскрытии тем используются в основном пересказ материала учебника, краеведческий материал практически не используетс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радиционных в большинстве своем используются средства, организационные формы и методы, активизирующие деятельность учащихся, используется краеведческий материа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о выраженное оптимальное сочетание средств обучения, организационных форм и методов обучения, в т.ч. авторски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новых педагогических технологий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ых технологиях учитель имеет слабое представление, применяет лишь традиционные технолог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традиционных, учитель использует некоторые элементы новых педагогических технолог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овых технологиях учитель хорошо осведомлен и в меру возможного использует и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спользует оптимальное сочетание традиционных и новых технологи, что обеспечивает высокую эффективность обуч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ология урока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истемы в выборе типа урока, наблюдается их единообраз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используются разные типы урок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типы уроков, в основном соответствующие целям преподаваемого предме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ются разнообразные типы уроков, активизирующие познавательную деятельность учащихся и обеспечивающие высокое качество обуч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ы оценки знаний учащихс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ормах оценки знаний, умений и навыков учащихся учитель полных сведений не име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 учащихся оцениваются в основном в соответствии с установленными норма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спользует все виды контроля, в совершенстве владеет нормами оцен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спользует оценку как фактор повышения качества обучения по предмет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использования воспитательного потенциала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оцессе обучения учитель лишь частично реализует воспитательный потенциал школьных курсов истории (обществознани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достаточно широко использует воспитательный потенциал школьных курсов истории (обществознани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ем достигается гармоническое единство между приобретением знаний учащимися и формированием у них эмоционально-ценностного отношения к изучаемому материал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истемы внеклассной  работы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внеклассной работы отсутствует, внеклассные мероприятия проводятся эпизодичес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система внеклассной работы, уровень ее реализации удовлетворительны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еклассной работы функционирует эффектив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ьзование современных информационных технологий, нагляд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боты с исторической картой и ТСО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, работа с исторической картой на уроках истории и ТСО используются лишь эпизодически, современные информационные технологии практически не используютс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, работа с исторической картой на уроках истории и ТСО используются достаточно широко, современные информационные технологии - частич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ые информационные технологии, наглядность, работа с исторической картой и ТСО используются систематически, в полном объеме и достаточно эффектив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етствие уровня подготовки учащихся требованиям государственного стандарта общего (среднего)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оответству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м соответствует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всем параметр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о знаний учащихся по предм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5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50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участия обучаемых в конкурсах, олимпиадах и других интеллекту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творческих конкур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частвуют в районных мероприятия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есть призеры районных мероприят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частвуют в республиканских и Всероссийских  мероприятия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есть призеры и лауреаты республиканских и Всероссийских конкурсов, олимпиадах и д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полнительные показатели, предложенные педагог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ей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число баллов - 55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лификационную категорию может претендовать аттестуемый, набравший не менее 60% от максимального числа баллов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Аттестуемый _______________________________________набрал_________бал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: ______________________________ /_______________________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ЭГ:       ______________________________/________________________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______________________________/________________________/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4:00Z</dcterms:created>
  <dc:creator>Zam_Po_MR</dc:creator>
  <dc:description/>
  <cp:keywords/>
  <dc:language>en-US</dc:language>
  <cp:lastModifiedBy>stat</cp:lastModifiedBy>
  <cp:lastPrinted>2009-01-17T10:26:00Z</cp:lastPrinted>
  <dcterms:modified xsi:type="dcterms:W3CDTF">2009-05-06T12:44:00Z</dcterms:modified>
  <cp:revision>2</cp:revision>
  <dc:subject/>
  <dc:title>Оценка результативности </dc:title>
</cp:coreProperties>
</file>