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833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КЪЭБЭРДЕЙ-БАЛЪКЪЭР  РЕСПУБЛИКЭМ  Щ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ЭНЫГЪЭ </w:t>
      </w:r>
      <w:r>
        <w:rPr>
          <w:b/>
          <w:bCs/>
          <w:lang w:val="en-US"/>
        </w:rPr>
        <w:t>I</w:t>
      </w:r>
      <w:r>
        <w:rPr>
          <w:b/>
          <w:bCs/>
        </w:rPr>
        <w:t>УЭХУХЭМК</w:t>
      </w:r>
      <w:r>
        <w:rPr>
          <w:b/>
          <w:bCs/>
          <w:lang w:val="en-US"/>
        </w:rPr>
        <w:t>I</w:t>
      </w:r>
      <w:r>
        <w:rPr>
          <w:b/>
          <w:bCs/>
        </w:rPr>
        <w:t>Э И МИНИСТЕРСТВ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АБАРТЫ-МАЛКЪАР  РЕСПУБЛИКАНЫ БИЛИМ БЕРИУ  ЭМ ИЛМУ МИНИСТЕРСТВОС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МИНИСТЕРСТВО ОБРАЗОВАНИЯ И НАУК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БАРДИНО-БАЛКАРСКОЙ РЕСПУБЛИК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П Р И К А З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 02 »  августа 2013 г.</w:t>
        <w:tab/>
        <w:tab/>
        <w:tab/>
        <w:t xml:space="preserve"> </w:t>
        <w:tab/>
        <w:tab/>
        <w:tab/>
        <w:tab/>
        <w:t xml:space="preserve">             № 86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Нальчик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spacing w:lineRule="auto" w:line="216"/>
        <w:rPr>
          <w:szCs w:val="28"/>
        </w:rPr>
      </w:pPr>
      <w:r>
        <w:rPr>
          <w:bCs w:val="false"/>
        </w:rPr>
        <w:t xml:space="preserve">Об установлении требований </w:t>
      </w:r>
      <w:r>
        <w:rPr>
          <w:szCs w:val="28"/>
        </w:rPr>
        <w:t xml:space="preserve">к школьной одежде </w:t>
      </w:r>
    </w:p>
    <w:p>
      <w:pPr>
        <w:pStyle w:val="Heading7"/>
        <w:spacing w:lineRule="auto" w:line="216"/>
        <w:rPr>
          <w:szCs w:val="28"/>
        </w:rPr>
      </w:pPr>
      <w:r>
        <w:rPr>
          <w:szCs w:val="28"/>
        </w:rPr>
        <w:t>и внешнему виду обучающихся в государственных и муниципальных общеобразовательных учреждениях Кабардино-Балкарской Республики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етского характера образования в государственных и муниципальных общеобразовательных учреждениях Кабардино-Балкарской Республики, на основании письма Минобрнауки РФ от 28.03.2013 года № ДЛ-65/08 «Об установлении требований к одежде обучающихся»</w:t>
      </w:r>
    </w:p>
    <w:p>
      <w:pPr>
        <w:pStyle w:val="ConsNonformat"/>
        <w:widowControl/>
        <w:spacing w:lineRule="auto" w:line="216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Nonformat"/>
        <w:widowControl/>
        <w:spacing w:lineRule="auto" w:line="216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1. Утвердить </w:t>
      </w:r>
      <w:r>
        <w:rPr>
          <w:sz w:val="28"/>
          <w:szCs w:val="28"/>
        </w:rPr>
        <w:t>основные требования к школьной одежде и внешнему виду обучающихся в государственных и муниципальных общеобразовательных учреждениях Кабардино-Балкарской Республики (приложение)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 государственных образовательных учреждений, подведомственных Министерству образования и науки КБР, внести необходимые изменения в локальные акты образовательного учреждени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3. Рекомендовать руководителям муниципальных органов управления образованием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дать нормативный акт, устанавливающий требования к школьной одежде и внешнему виду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нести необходимые изменения в локальные акты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отдел дошкольного и общего образования информацию об исполнении настоящего приказа </w:t>
      </w:r>
      <w:r>
        <w:rPr>
          <w:b/>
          <w:sz w:val="28"/>
          <w:szCs w:val="28"/>
        </w:rPr>
        <w:t>в срок до 20 августа 2013 год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дошкольного и общего образования Минобрнауки КБР (Темрокова И.К.) обеспечить организационное сопровождение установления основных требований к школьной одежде и внешнему виду обучающихс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/>
        <w:tc>
          <w:tcPr>
            <w:tcW w:w="4729" w:type="dxa"/>
            <w:tcBorders/>
          </w:tcPr>
          <w:p>
            <w:pPr>
              <w:pStyle w:val="Heading8"/>
              <w:spacing w:lineRule="auto" w:line="216"/>
              <w:rPr/>
            </w:pPr>
            <w:r>
              <w:rPr>
                <w:b w:val="false"/>
              </w:rPr>
              <w:t>Министр</w:t>
            </w:r>
          </w:p>
        </w:tc>
        <w:tc>
          <w:tcPr>
            <w:tcW w:w="4728" w:type="dxa"/>
            <w:tcBorders/>
          </w:tcPr>
          <w:p>
            <w:pPr>
              <w:pStyle w:val="Heading8"/>
              <w:spacing w:lineRule="auto" w:line="216"/>
              <w:jc w:val="right"/>
              <w:rPr/>
            </w:pPr>
            <w:r>
              <w:rPr>
                <w:b w:val="false"/>
              </w:rPr>
              <w:t xml:space="preserve">П. Семенов    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Дышекова О.М.  47-36-97</w:t>
      </w:r>
    </w:p>
    <w:p>
      <w:pPr>
        <w:pStyle w:val="Normal"/>
        <w:spacing w:lineRule="auto" w:line="216"/>
        <w:rPr/>
      </w:pPr>
      <w:r>
        <w:rPr/>
      </w:r>
    </w:p>
    <w:p>
      <w:pPr>
        <w:pStyle w:val="Style7"/>
        <w:spacing w:before="0" w:after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ены     </w:t>
      </w:r>
    </w:p>
    <w:p>
      <w:pPr>
        <w:pStyle w:val="Style7"/>
        <w:spacing w:before="0" w:after="0"/>
        <w:jc w:val="right"/>
        <w:rPr/>
      </w:pPr>
      <w:r>
        <w:rPr/>
        <w:t xml:space="preserve">приказом Минобрнауки КБР </w:t>
      </w:r>
    </w:p>
    <w:p>
      <w:pPr>
        <w:pStyle w:val="Style7"/>
        <w:spacing w:before="0" w:after="0"/>
        <w:jc w:val="right"/>
        <w:rPr/>
      </w:pPr>
      <w:r>
        <w:rPr/>
        <w:t xml:space="preserve">от «02» августа 2013 г. № 862 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/>
      </w:pPr>
      <w:r>
        <w:rPr>
          <w:b/>
          <w:sz w:val="28"/>
          <w:szCs w:val="28"/>
        </w:rPr>
        <w:t>ОСНОВНЫЕ</w:t>
      </w:r>
      <w:r>
        <w:rPr>
          <w:b/>
        </w:rPr>
        <w:t xml:space="preserve"> </w:t>
      </w:r>
      <w:r>
        <w:rPr>
          <w:b/>
          <w:sz w:val="28"/>
          <w:szCs w:val="28"/>
        </w:rPr>
        <w:t>ТРЕБ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школьной одежде и внешнему виду обучающихся в государственных общеобразовательных учреждениях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 муниципальных общеобразовательных учреждениях         Кабардино-Балкарской Республик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7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. Общие положения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Основные требования направлены на устранение признаков социального и религиозного различия между обучающимися в государственных общеобразовательных учреждениях и муниципальных общеобразовательных учреждениях Кабардино-Балкарской Республики, предупреждения возникновения у  них психологического дискомфорта перед сверстниками, укрепления общего имиджа образовательной организации, формирования школьной идентичности  образовательных учреждений в Кабардино-Балкарской Республике (далее - образовательные учреждения), эффективную организацию образовательного процесса, создание деловой атмосферы, необходимой на учебных занятиях.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Основные требования являются обязательными для исполнения обучающимися в 1-11 классах образовательных учреждений (далее - обучающиеся).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дежде обучающихся и обязательность ее ношения устанавливаются локальным нормативным актом образовательного учреждения с учетом решения органа государственно-общественного управления образовательного учреждения.</w:t>
      </w:r>
    </w:p>
    <w:p>
      <w:pPr>
        <w:pStyle w:val="Style7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I. Требования к школьной одежде обучающихся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Школьная одежд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17 апреля 2003 года № 51.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образовательных учреждениях устанавливаются следующие виды школьной одежды: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>повседневная школьная одежда;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дная школьная одежда;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>спортивная школьная одежд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Повседневная школьная одежда обучающихся включает:                                                                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для мальчиков и юношей: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юки классического покро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                                                                  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тонная сорочка сочетающейся цветовой гаммы; 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сессуары (галстук, поясной ремень);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евочек и девушек: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кет, жилет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зрачная блузка (длиной ниже талии) сочетающейся цветовой гаммы;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>платье в различных цветовых решениях, которое может быть дополнено белым (либо светлым) или черным фартуком, съемным воротником, галстуком (рекомендуемая длина платьев и юбок – не выше 10 см от верхней границы колена и не ниже середины голени).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>4. Парадная школьная одежда используется обучающимися в дни проведения праздников и торжественных линеек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белой (либо светлой) сорочкой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(либо светлой) непрозрачной блузкой (длиной ниже талии) и (или) белым фартуком.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>5. Спортивная школьная одежда обучающихся включает футболку, спортивные трусы (шорты) или спортивные брюки, спортивный костюм, кеды или кроссовки. Спортивная школьная одежда должна соответствовать погоде и месту проведения физкультурных занятий.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учающимся запрещается ношение в образовательных учреждениях: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ы ярких цветов и оттенков; 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к, юбок с заниженной талией и (или) высокими разрезами;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дежды с декоративными деталями в виде заплат, с порывами ткани, с неоднородным окрасом ткани; 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ы с яркими надписями и изображениями;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екольтированных платьев и блузок; 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ы бельевого стиля; 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бутов одежды, закрывающих лицо; 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лигиозной одежды, одежды с религиозными атрибутами и (или) религиозной символикой;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вных уборов в помещениях;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яжной обуви, массивной обуви на толстой платформе, вечерних туфель и  туфель на высоком каблуке (более 7 см)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ссивных украшений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дежда обучающихся может иметь отличительные знаки образовательного учреждения (класса, параллели классов): эмблемы, нашивки, значки, галстуки и так далее.</w:t>
      </w:r>
    </w:p>
    <w:p>
      <w:pPr>
        <w:pStyle w:val="Style7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II. Требования к внешнему виду обучающихся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>1. 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учающимся запрещается появляться в образовательных учреждениях с экстравагантными стрижками и прическами, с волосами, окрашенными в яркие оттенки, с ярким маникюром и макияжем, с пирсингом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.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6:00Z</dcterms:created>
  <dc:creator>User</dc:creator>
  <dc:description/>
  <cp:keywords/>
  <dc:language>en-US</dc:language>
  <cp:lastModifiedBy>ADEL</cp:lastModifiedBy>
  <cp:lastPrinted>2013-07-15T15:50:00Z</cp:lastPrinted>
  <dcterms:modified xsi:type="dcterms:W3CDTF">2013-08-28T04:56:00Z</dcterms:modified>
  <cp:revision>2</cp:revision>
  <dc:subject/>
  <dc:title>КЪЭБЭРДЕЙ-БЭЛКЪЭР  РЕСПУБЛИКЭМ  ЩIЭНЫГЪЭ  IУЭХУХЭМКIЭ И МИНИСТЕРСТВЭ</dc:title>
</cp:coreProperties>
</file>