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каз школьному психологу</w:t>
        <w:br/>
        <w:t>на 20___ -- 20___ учебный год "______" класс</w:t>
      </w:r>
    </w:p>
    <w:p>
      <w:pPr>
        <w:pStyle w:val="Heading5"/>
        <w:jc w:val="center"/>
        <w:rPr/>
      </w:pPr>
      <w:r>
        <w:rPr>
          <w:b w:val="false"/>
          <w:i w:val="false"/>
          <w:sz w:val="24"/>
          <w:szCs w:val="24"/>
        </w:rPr>
        <w:t>Основные виды деятельности школьного психолога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br/>
        <w:t>с учащимися на 200__-200__ учебный год</w:t>
      </w:r>
    </w:p>
    <w:p>
      <w:pPr>
        <w:pStyle w:val="Normal"/>
        <w:rPr/>
      </w:pPr>
      <w:r>
        <w:rPr/>
        <w:t>         </w:t>
      </w:r>
      <w:r>
        <w:rPr/>
        <w:t>В 200__-200__ учебном году школьным психологом планируется проведение работы по следующим направления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дивидуальные и групповые занятия с агрессивными, гипервозбудимыми детьми, и детьми испытывающими трудности в общении (замкнутые, заторможенные и т. п.). Группы создаются из учащихся разных классов по направлениям. С агрессивными и гипервозбудимыми детьми работа проводится индивидуаль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матические психологические тренинговые упражнения  с класс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та с родителями по запросу учителя (беседы, лекции, выступления на классных родительских собраниях, индивидуальные беседы с родителями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дивидуальные беседы с трудными учащимися; приглашение учащихся и их родителей на заседания Совета профилактики школы, обсуждение поведения и учёбы. Беседы по профилактике правонарушений, курения, алкоголизм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сихолого-педагогические игры для учащихся старших классов.</w:t>
      </w:r>
    </w:p>
    <w:p>
      <w:pPr>
        <w:pStyle w:val="Style12"/>
        <w:spacing w:lineRule="atLeast" w:line="270"/>
        <w:jc w:val="both"/>
        <w:rPr/>
      </w:pPr>
      <w:r>
        <w:rPr/>
        <w:t>         </w:t>
      </w:r>
      <w:r>
        <w:rPr/>
        <w:t>Групповая и индивидуальная работа с учащимися проводится после уроков по договорённости с классными руководителями. Дополнительная работа с учащимися и родителями будет проводиться по разовым запросам учителей в течение учебного года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еобходима индивидуальная психологическая помощь следующим детям: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Агрессивные дет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амилия,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чём прояв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  <w:t>Гипервозбудимые дет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амилия,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чём прояв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пытывающие трудности в общении де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амилия,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чём прояв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сихолого-педагогические игры с учащимися класса по темам:</w:t>
      </w:r>
    </w:p>
    <w:p>
      <w:pPr>
        <w:pStyle w:val="Normal"/>
        <w:rPr/>
      </w:pPr>
      <w:r>
        <w:rPr/>
        <w:t>(По возможности укажите даты выбранных Вами игр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"Найди решение" по профилактике правонарушений 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"Уроки развития" (Психополовое воспитание подростков-девушек) 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"Дом, который построим мы" (Коррекция познавательной деятельности)____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"В зеркале общения" (Межличностные отношения в коллективе) _________________</w:t>
      </w:r>
    </w:p>
    <w:p>
      <w:pPr>
        <w:pStyle w:val="Heading4"/>
        <w:rPr/>
      </w:pPr>
      <w:r>
        <w:rPr>
          <w:b w:val="false"/>
          <w:sz w:val="24"/>
          <w:szCs w:val="24"/>
        </w:rPr>
        <w:t>3. Необходимо провести беседы с родителями учащихся на родительских собраниях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по следующим темам (направлениям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____________________________________________________________________________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ндивидуальные консультации и беседы для родителей следующих учащих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____________________________________________________________________________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Групповые занятия по тем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Классный руководитель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6:00Z</dcterms:created>
  <dc:creator>александра</dc:creator>
  <dc:description/>
  <dc:language>en-US</dc:language>
  <cp:lastModifiedBy>server</cp:lastModifiedBy>
  <cp:lastPrinted>2011-05-23T22:35:00Z</cp:lastPrinted>
  <dcterms:modified xsi:type="dcterms:W3CDTF">2011-11-08T07:16:00Z</dcterms:modified>
  <cp:revision>2</cp:revision>
  <dc:subject/>
  <dc:title>Заказ школьному психологу</dc:title>
</cp:coreProperties>
</file>